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31 ма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7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 постановления Администрации  Ковылкинского сельского поселения № 26 от 31.05.2021 «Об  утверждении  Порядка  и  сроков   разработки составления     проекта бюджета   Ковылкинского сельского поселения Тацинского района   на 2022 год  и  на плановый период 2023 и 2024 годов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10 а от 20.02.2020 «Об учреждении печатного средства массовой информации муниципального образования «Ковылкинское сельское поселение»» от 08.06.2020 № 22 б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РОСТОВ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ТАЦИН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0"/>
                <w:szCs w:val="20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en-US" w:bidi="hi-IN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5" w:hanging="0"/>
        <w:outlineLvl w:val="0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  <w:t xml:space="preserve"> </w:t>
      </w:r>
      <w:r>
        <w:rPr>
          <w:bCs/>
          <w:iCs/>
          <w:kern w:val="2"/>
          <w:sz w:val="20"/>
          <w:szCs w:val="20"/>
        </w:rPr>
        <w:t>31 мая 2021 г                                      №  26                      х. Ковылкин</w:t>
      </w:r>
    </w:p>
    <w:p>
      <w:pPr>
        <w:pStyle w:val="Normal"/>
        <w:spacing w:lineRule="auto" w:line="276"/>
        <w:rPr>
          <w:bCs/>
          <w:iCs/>
          <w:kern w:val="2"/>
          <w:sz w:val="20"/>
          <w:szCs w:val="20"/>
        </w:rPr>
      </w:pPr>
      <w:r>
        <w:rPr>
          <w:bCs/>
          <w:iCs/>
          <w:kern w:val="2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2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  утверждении  Порядка  и  сроков   разработки составления     проекта бюджета   Ковылкинского сельского поселения Тацинского района   на 2022 год  и  на плановый период 2023 и 2024 годов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статьями 169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184</w:t>
        </w:r>
      </w:hyperlink>
      <w:r>
        <w:rPr>
          <w:sz w:val="20"/>
          <w:szCs w:val="20"/>
        </w:rPr>
        <w:t xml:space="preserve"> Бюджетного кодекса Российской Федерации,  решением собрания депутатов Ковылкинского сельского поселения Тацинского района </w:t>
      </w:r>
      <w:r>
        <w:rPr>
          <w:bCs/>
          <w:sz w:val="20"/>
          <w:szCs w:val="20"/>
        </w:rPr>
        <w:t xml:space="preserve">от 30 декабря 2020 года № 163 «Об утверждении Положения о бюджетном процессе в Ковылкинском сельском поселении», </w:t>
      </w:r>
      <w:r>
        <w:rPr>
          <w:sz w:val="20"/>
          <w:szCs w:val="20"/>
        </w:rPr>
        <w:t>в целях обеспечения составления проекта бюджета Ковылкинского сельского поселения на 2022 год и плановый период 2023 и 2024 годов,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Ю :</w:t>
      </w:r>
    </w:p>
    <w:p>
      <w:pPr>
        <w:pStyle w:val="Normal"/>
        <w:numPr>
          <w:ilvl w:val="0"/>
          <w:numId w:val="3"/>
        </w:numPr>
        <w:spacing w:before="0" w:after="200"/>
        <w:ind w:left="0"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орядок и  сроки    составления     проекта бюджета    Ковылкинского сельского поселения Тацинского района  на 2022 год и  на плановый период 2023 и 2024 годов согласно приложению. </w:t>
      </w:r>
    </w:p>
    <w:p>
      <w:pPr>
        <w:pStyle w:val="Normal"/>
        <w:numPr>
          <w:ilvl w:val="0"/>
          <w:numId w:val="1"/>
        </w:numPr>
        <w:spacing w:before="0" w:after="200"/>
        <w:ind w:left="0"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лучателям средств бюджета Ковылкинского сельского поселения Тац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200"/>
        <w:ind w:left="0"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 и распространяется на правоотношения, возникшие при составлении проекта бюджета Ковылкинского  сельского поселения Тацинского района на 2022 год и плановый период 2023 и 2024 годов</w:t>
      </w:r>
    </w:p>
    <w:p>
      <w:pPr>
        <w:pStyle w:val="Normal"/>
        <w:numPr>
          <w:ilvl w:val="0"/>
          <w:numId w:val="1"/>
        </w:numPr>
        <w:spacing w:before="0" w:after="200"/>
        <w:ind w:left="0" w:firstLine="6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Контроль за выполнением постановления оставляю за собой.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ылк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                   Т.В. Лачугин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вылкинского сельского поселения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от  31.05.2021 года № 26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 </w:t>
      </w:r>
    </w:p>
    <w:p>
      <w:pPr>
        <w:pStyle w:val="Normal"/>
        <w:spacing w:lineRule="auto" w:line="276" w:before="0" w:after="200"/>
        <w:jc w:val="center"/>
        <w:rPr/>
      </w:pPr>
      <w:r>
        <w:rPr/>
        <w:t>и сроки составления проекта бюджета Ковылкинского  сельского поселения Тацинского  района на 2022 год и плановый период 2023 и 2024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68"/>
        <w:gridCol w:w="21"/>
        <w:gridCol w:w="1859"/>
        <w:gridCol w:w="9"/>
        <w:gridCol w:w="313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мероприят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нализа эффективности налоговых льгот (понижение ставок)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.07.2021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тор экономики и финанс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700"/>
              <w:ind w:left="-68" w:hanging="0"/>
              <w:jc w:val="both"/>
              <w:rPr>
                <w:rFonts w:ascii="Times-New-Roman;Times New Roman" w:hAnsi="Times-New-Roman;Times New Roman" w:cs="Times-New-Roman;Times New Roman"/>
                <w:sz w:val="20"/>
                <w:szCs w:val="20"/>
                <w:lang w:eastAsia="en-US"/>
              </w:rPr>
            </w:pPr>
            <w:r>
              <w:rPr>
                <w:rFonts w:cs="Times-New-Roman;Times New Roman" w:ascii="Times-New-Roman;Times New Roman" w:hAnsi="Times-New-Roman;Times New Roman"/>
                <w:sz w:val="20"/>
                <w:szCs w:val="20"/>
                <w:lang w:eastAsia="en-US"/>
              </w:rPr>
              <w:t>Разработка и  представление в Финансовый отдел Администрации Тацинского района  прогноза отдельных налоговых и неналоговых доходов  в бюджет  Ковылкинского сельского поселения на 2022-2024 годы и его обоснования по формам, установленным министерством финансов Ростовской области и Финансовым отделом Администрации Тацинского район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-New-Roman,Bold;Times New Roman" w:hAnsi="Times-New-Roman,Bold;Times New Roman" w:cs="Times-New-Roman,Bold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color w:val="000000"/>
                <w:sz w:val="20"/>
                <w:szCs w:val="20"/>
                <w:lang w:eastAsia="en-US"/>
              </w:rPr>
              <w:t xml:space="preserve">до 01.07.202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-New-Roman;Times New Roman" w:hAnsi="Times-New-Roman;Times New Roman" w:cs="Times-New-Roman;Times New Roman"/>
                <w:sz w:val="20"/>
                <w:szCs w:val="20"/>
                <w:lang w:eastAsia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sz w:val="20"/>
                <w:szCs w:val="20"/>
                <w:lang w:eastAsia="en-US"/>
              </w:rPr>
              <w:t>уточнение данных до 01.10.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ктор  экономики и финансов Администрации Ковылкинского сельского поселения, ведущий специалист по земельным и имущественным отношения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Разработка и представление в Финансовый отдел Администрации Тацинского района вспомогательных таблиц по формированию </w:t>
            </w:r>
            <w:r>
              <w:rPr>
                <w:sz w:val="20"/>
                <w:szCs w:val="20"/>
                <w:lang w:eastAsia="en-US"/>
              </w:rPr>
              <w:t xml:space="preserve"> реестра расходных обязательств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 28.04. 2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ктор экономики и финансов Администрации Ковылкинского сельского поселения </w:t>
            </w:r>
          </w:p>
        </w:tc>
      </w:tr>
      <w:tr>
        <w:trPr>
          <w:trHeight w:val="16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Формирование планового реестра расходных обязательств Ковылкинского сельского поселе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 06.05.2021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ктор  экономики и финансов Администрации Ковылкинского сельского поселения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 представление в Финансовый отдел Администрации Тацинского района показателей и исходных данных, формирующих налоговый и неналоговый потенциал в  Ковылкинском сельском поселении  на  2022-2024 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01.08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очнение                     данных до 01.10.202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тор  экономики и финансов Администрации Ковылкинского сельского поселения, ведущий специалист по земельным и имущественным отношения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в сектор экономики и финансов администрации объемов финансирования и лимитов потребления тпливно-энергетических ресурсов, водоснабжения, уличного освещения на 2022-2024 год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до 01.08.202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ий инспектор ЖК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-New-Roman;Times New Roman" w:ascii="Times-New-Roman;Times New Roman" w:hAnsi="Times-New-Roman;Times New Roman"/>
                <w:sz w:val="20"/>
                <w:szCs w:val="20"/>
                <w:lang w:eastAsia="en-US"/>
              </w:rPr>
              <w:t xml:space="preserve">Согласование  объемов субсидий на софинансирование расходных обязательств, возникающих при выполнении полномочий органов местного самоуправления по вопросам местного значения и средств местного бюджета в соответствии с установленным уровнем софинансирования нормативным правовым актом Правительства Ростовской области на 2021-2023 годы. Подготовка и включение в решение о бюджете Ковылкинского  сельского поселения  Тацинского района на 2022-2024 годы сумм собственных средств на софинансирование субсидий областного бюджета на 2022-2024 годы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0.08.202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ктор  экономики и финансов Администрации Ковылкинского сельского поселения  </w:t>
            </w:r>
          </w:p>
        </w:tc>
      </w:tr>
      <w:tr>
        <w:trPr>
          <w:trHeight w:val="21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ирование параметров бюджета Ковылкинского сельского поселения на 2022 год и плановый период 2023 и 2024 годов, подготовленных на основе предельных показателей расходов бюджета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8.09.202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ктор  экономики и финансов Администрации Ковылкинского  сельского поселения  </w:t>
            </w:r>
          </w:p>
        </w:tc>
      </w:tr>
      <w:tr>
        <w:trPr>
          <w:trHeight w:val="25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7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азработка проектов муниципальных программ, предлагаемых к финансированию начиная с 2022 года, а также проектов изменений в действующие муниципальные программы Ковылкинского  сельского поселения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.10.202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электронных документов для составления бюджета Ковылкинского сельского поселения на 2022 год и на плановый период 2023 и 2024 годов в информационной системе "АЦК-Планирование"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Ковылкинского сельского поселения о методике и порядке планирования бюджетных ассигнований бюджета Ковылкинского сельского по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01.11.202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ктор  экономики и финансов Администрации Ковылкинского  сельского поселения  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 основных направлений бюджетной политики и основных направлений налоговой политики Ковылкинского сельского поселения на 2022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25.10.2021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тор  экономики и финансов Администрации Ковылкинского  сель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76" w:before="0" w:after="20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готовка  проекта решения  о внесении изменений в решение Собрания депутатов Ковылкинского сельского поселения района «Об утверждении порядка и условий предоставления межбюджетных трансфертов из бюджета Ковылкинского  сельского поселения  бюджету Тацинск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25.10.202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тор  экономики и финансов Администрации Ковылкинского сельского поселения</w:t>
            </w:r>
          </w:p>
        </w:tc>
      </w:tr>
      <w:tr>
        <w:trPr>
          <w:trHeight w:val="28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готовка и представление на рассмотрение Собрания депутатов Ковылкинского сельского поселения проектов решений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О бюджете Ковылкинского  сельского поселения на 2021 год и на плановый период 2022-2024 годов»,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а решения о прогнозном плане (программе) приватизации  муниципального имущества Ковылкинского  сельского поселения на 2022 год и плановый период 2023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05.11.2021 г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тор  экономики и финансов Администрации Ковылкинского сельского поселения, ведущий специалист по земельным и имущественным отношениям</w:t>
            </w:r>
          </w:p>
        </w:tc>
      </w:tr>
      <w:tr>
        <w:trPr>
          <w:trHeight w:val="4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правление в Финансовый отдел Администрации Тацинского района проекта решения «О бюджете Ковылкинского сельского поселения на 2022 год и на плановый период 2023 и 2024 годов»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 14.11.2021г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</w:tabs>
              <w:autoSpaceDE w:val="false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тор  экономики и финансов Администрации Ковылкинского 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Тираж 10 экз. регистрационный № 177 от</w:t>
      </w:r>
      <w:r>
        <w:rPr>
          <w:b/>
        </w:rPr>
        <w:t xml:space="preserve"> 31.05.2021 года       </w:t>
      </w:r>
    </w:p>
    <w:sectPr>
      <w:footerReference w:type="default" r:id="rId4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-New-Roman">
    <w:altName w:val="Times New Roman"/>
    <w:charset w:val="cc"/>
    <w:family w:val="roman"/>
    <w:pitch w:val="default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34BEBE42D1B8DBFB244072B25CDF9E49C3C2A40CE69600FD7FDB07C9F61FDE27BFA1EB665AB11tAV4P" TargetMode="External"/><Relationship Id="rId3" Type="http://schemas.openxmlformats.org/officeDocument/2006/relationships/hyperlink" Target="consultantplus://offline/ref=1E734BEBE42D1B8DBFB244072B25CDF9E49C3C2A40CE69600FD7FDB07C9F61FDE27BFA1EB665AB17tAV1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5-31T06:18:00Z</dcterms:modified>
  <cp:revision>101</cp:revision>
  <dc:subject/>
  <dc:title>Заключение о результатах </dc:title>
</cp:coreProperties>
</file>