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42 Земельного кодекса Российской Федерации Правительство Ростовской области настоящим сообщает, что в целях строительства линейного объекта «Межпоселковый газопровод высокого давления от ГРС ст.Тацинская к х. Бабовня, х. Коминтерн, х. Луговой с отводом на х. Ковылкин Тацинского района и х. Алексеев Морозовского района Ростовской области», находящихся в собственности ООО «Газпром Межрегионгаз»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2"/>
        <w:gridCol w:w="5821"/>
      </w:tblGrid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9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х Луговой, Ковылкинское сельское поселение, находится в 0.2 км на юг от ул. Учительская, 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90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х Луговой, Ковылкинское сельское поселение, находится примерно в  0,3 км на юг от ул.Мира, 2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49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.6 км по направлению на юго-запад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48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.7 км по направлению на юго-запад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49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.9 км по направлению на юго-запад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49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.8 км по направлению на юго-запад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49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.91 км по направлению на юго-запад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0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 Луговой, ул Учительская, д 2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с/с Ковылкинское сельское поселение, х Луговой, находится примерно в 2 км по направлению на юго от ул. Молодежная, 23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14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Луговой,  СПК "Лугов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5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Ковылкинское сельское поселение, х. Луговой, в 2,1 км на юг от ул. Мира, 33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7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с/с Ковылкинское сельское поселение, х Коминтерн, в 1,7км на север. от ул.Молодежная,4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7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с/с Ковылкинское сельское поселение, х Коминтерн, в 1,5 км на север от ул.Молодежная,4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Луговой,  СПК "Лугов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48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4.6 км по направлению на юго-запад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5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Ковылкинское сельское поселение,х.Коминтерн,в 1,0 км на восток от ул. Молодежная,4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4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за пределами участка. Ориентир х. Коминтерн, ул. Молодежная, д. 6. Участок находится примерно в 0,6 км от ориентира по направлению на юго-восток Почтовый адрес ориентира: Ростовская область, р-н Тацинский, х Коминтерн, ул Молодежная, д 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за пределами участка. Ориентир х. Коминтерн, ул. Молодежная, д. 6. Участок находится примерно в 1.3 км от ориентира по направлению на юго-восток Почтовый адрес ориентира: Ростовская область, р-н Тацинский, х Коминтерн, ул Молодежная, д 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27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6 км по направлению на юг от х Лугово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16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лено относительно ориентира, расположенного в границах участка. </w:t>
              <w:br/>
              <w:t>Почтовый адрес ориентира: Ростовская обл, р-н Тацинский, х Луговой, СПК "Лугов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70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Тацинский, примерно в 1.6 км по направлению на юго-восток от х. Коминтерн, ул. Молодежная, 1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Ковылкин, кв от х.Ковылкин, примерно в 0.75 км на запад от ориентира, примерно в 1.5 км на запад от х.Ковылкин, примерно в 2,3 км на запад от х.Ковылкин, примерно в 2.5 км на юго-восток от х.Ковылкин,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Ковылкин, кв от х.Ковылкин, примерно в 0.75 км на запад от ориентира, примерно в 1.5 км на запад от х.Ковылкин, примерно в 2,3 км на запад от х.Ковылкин, примерно в 2.5 км на юго-восток от х.Ковылкин,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5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2.5 км по направлению на запад от х. Ковылкин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4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Ковылкин, кв от х.Ковылкин, примерно в 0.75 км на запад от ориентира, примерно в 1.5 км на запад от х.Ковылкин, примерно в 2,3 км на запад от х.Ковылкин, примерно в 2.5 км на юго-восток от х.Ковылкин,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5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2.5 км по направлению на запад от х. Ковылкин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4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Ковылкин, кв от х.Ковылкин, примерно в 0.75 км на запад от ориентира, примерно в 1.5 км на запад от х.Ковылкин, примерно в 2,3 км на запад от х.Ковылкин, примерно в 2.5 км на юго-восток от х.Ковылкин,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50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за пределами участка. Ориентир х.Ковылкин, ул. Луговая, 19. Участок находится примерно в 1,6 км от ориентира по направлению на северо-запад Почтовый адрес ориентира: Ростовская область, р-н Тацински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74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Ковылкинское сельское поселение, х. Ковылкин, находится примерно 2 км по направлению на северо-запад от ул.Советская, дом 2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50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за пределами участка. Ориентир х.Ковылкин, ул.Луговая, 19. Участок находится примерно в 1 км от ориентира по направлению на северо-запад Почтовый адрес ориентира: Ростовская область, р-н Тацинский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74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Ковылкинское сельское поселение, х.Ковылкин, находится примерно 1.4 км по направлению на север от ул. Советская, дом 2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109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остовская область, Тацинский район, Ковылкинское сельское поселение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7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х Ковылкин, Ковылкинское сельское поселение, в 0.5 км на запад от ул. Советская,3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109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Тацинский район, Ковылкинское сельское поселение, х Ковылкин, находится примерно в 0,2 км по направлению запад от ул.Луговая,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6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х Ковылкин, Ковылкинское сельское поселение, находится примерно в 609 м на северо-запад от ул. Мира,4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6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.9 км по направлению на юго-запад от х. Ковылкин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4:0600007:60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Морозовский, Вольно-Донское сельское поселение, ст Вольно-Донская, в 10,6 км на юго-запад от ул Советская, 4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7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Ковылкинское сельское поселение, х Коминтерн, находится примерно в 1,75 км по направлению на юго-восток от ул Молодежная, 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2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х Луговой,  СПК "Лугов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12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Луговой,  СПК "Лугов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8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. Луговой, Ковылкинское сельское поселение, в 7,3 км на юг от ул.Молодежная, 22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8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. Луговой, Ковылкинское сельское поселение, в 7,4 км на юг от ул. Молодежная, 22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8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. Луговой, Ковылкинское сельское поселение, в 7,5 км на юг от ул. Молодежная, 22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8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. Луговой, Ковылкинское сельское поселение, в 7,6 км на юг от ул.Молодежная, 22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8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  Луговой, Ковылкинское сельское поселение, в 7,7 км на юг от ул. Молодежная, 22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88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. Луговой, Ковылкинское сельское поселение, в 7.8 км на юг от ул. Молодежная, 22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4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за пределами участка. Ориентир х. Коминтерн, ул. Молодежная, д. 6. Участок находится примерно в 3 км от ориентира по направлению на юго-восток Почтовый адрес ориентира: Ростовская область, р-н Тацинский, х Коминтерн, ул Молодежная, д 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9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Тацинский, примерно в 3.1 км по направлению на юг от х. Коминтерн, ул. Молодежная, 1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9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Тацинский, примерно в 3.2 км по направлению на юг от х. Коминтерн, ул. Молодежная, 1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1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лено относительно ориентира, расположенного в границах участка. </w:t>
              <w:br/>
              <w:t>Почтовый адрес ориентира: Ростовская обл., р-н Тацинский, х. Луговой, СПК "Лугов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7:69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Тацинский, примерно в 3.3 км по направлению на юг от х. Коминтерн, ул. Молодежная, 1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7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Ковылкинское сельское поселение, х Бабовня, находится примерно в 296 м на запад от ул. Юбилейная, 15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0,7  км по направлению на северо-запад от х. Бабовня(пашня поле№7,бр№2)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29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4.9км от х. Ковылкин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7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Тацинский, х Ковылкин, Ковылкинское сельское поселение, в границах бывшего СПК "Степн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Ковылкинское сельское поселение, х. Бабовня, находится примерно в 2,2 км по направлению на юго-восток от улицы Юбилейная, 43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52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Ковылкинское сельское поселение, х Ковылкин в 3,37 км на юго-запад от ул Советская , 2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52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Ковылкинское сельское поселение, х Ковылкин в 3,37 км на юго-запад от ул Советская, 26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6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в 6.8 км по направлению на юго-запад от х. Ковылкин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09:97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Тацинское сельское поселение, ст-ца Тацинская, в 7,75 км на восток от ул Ленина, 43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, р-н Тацинский, х Ковылкин,  СПК "Степное"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8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78, Ростовская область, р-н Тацинский, с/с Ковылкинское сельское поселение, х Ковылкин, в 5,8 км на запад от ул.Советская,26.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Ростовская обл., р-н Тацинский, х. Ковылкин, СПК "Степное", бригада №2, поле№4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10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Тацинский район, Ковылкинское сельское поселение, х. Бабовня, находится примерно в 3,11 км по направлению юго-запад от ул. Юбилейная, д. № 18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10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Ковылкинское сельское поселение, х. Бабовня, в 3,12 км по направлению на юго-запад от ул. Юбилейная, 18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10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Тацинский район, Ковылкинское сельсокое поселение, х. Бабовня, находится примерно в 3,13 км по направлению на юго-запад от ул. Юбилейная, д. № 18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Тацинский,  в 3 км по направлению на запад от х. Бабовня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38:0600010:47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о относительно ориентира, расположенного за пределами участка. Ориентир жилой дом. Участок находится примерно в 6,4 км от ориентира по направлению на юго-запад Почтовый адрес ориентира: Ростовская область, р-н Тацинский, х Ковылкин, ул Пушкина, д 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ind w:left="0" w:righ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>.donland.ru/), на официальном сайте администрации Тацинского района (http://tacina-adm.ru/), на официальном сайте администрации Ковылкинского сельского поселения Тацинского района Ростовской области (https://kovylkinskoe-sp.ru/)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ание местоположения границ публичного сервитута на 28 л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6:00Z</dcterms:created>
  <dc:creator>Бородкина</dc:creator>
  <dc:description/>
  <dc:language>en-US</dc:language>
  <cp:lastModifiedBy/>
  <dcterms:modified xsi:type="dcterms:W3CDTF">2021-10-05T08:34:29Z</dcterms:modified>
  <cp:revision>17</cp:revision>
  <dc:subject/>
  <dc:title/>
</cp:coreProperties>
</file>