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15 марта 2022г.                                 № 20                                 х. Ковылкин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2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статьи 242.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4031707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right="-35" w:firstLine="567"/>
        <w:jc w:val="both"/>
        <w:rPr/>
      </w:pPr>
      <w:r>
        <w:rPr>
          <w:sz w:val="28"/>
          <w:szCs w:val="28"/>
        </w:rPr>
        <w:t xml:space="preserve">1. Утвердить Порядок осуществления казначейского сопровождения средств в случаях, предусмотренных Бюджетным кодексом Российской Федерации, </w:t>
      </w:r>
      <w:r>
        <w:rPr>
          <w:rStyle w:val="FontStyle12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color w:val="000000"/>
        </w:rPr>
        <w:t xml:space="preserve">Настоящее постановление вступает в силу с момента подписания и </w:t>
      </w:r>
      <w:r>
        <w:rPr/>
        <w:t>применяется к правоотношениям, возникшим с 01.01.2022</w:t>
      </w:r>
      <w:r>
        <w:rPr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/>
      </w:pPr>
      <w:r>
        <w:rPr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Т.В. Лачугина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Ковылкинского сельского поселения</w:t>
        <w:br/>
        <w:t>от 15.03.2022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существления казначейского сопровождения средств в случаях, предусмотренных Бюджетным кодексом Российской Федерации</w:t>
      </w:r>
      <w:r>
        <w:rPr>
          <w:rStyle w:val="FontStyle12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осуществления администрацией Ковылкинского сельского поселения казначейского сопровождения в отношении средств, определенных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4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предоставляемых участникам казначейского сопровождения из местного бюджета (далее соответственно - целевые средства, участник казначейского сопровождения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 случае если федеральными законами или решениями Правительства Российской Федераци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2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 пункта 1 статьи 242.26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муниципально-частном партнерстве, настоящий Порядок распространяется в отношении указанных соглаше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0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242.23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3. Операции с целевыми средствами осуществляются на лицевых счетах, открываемых муниципальным участникам казначейского сопровождения в администрации Ковылкинского сельского поселения в установленном им порядке в соответствии с общими требованиями, установленными Федеральным казначейство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20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9 статьи 220.1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 (далее - лицевой счет), и с соблюдением участниками казначейского сопровождения условий ведения и использования лицевого счета (режима лицевого счета)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 статьи 242.23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4. При открытии лицевых счетов и осуществлении операций на указанных лицевых счетах бюджетный мониторинг проводится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42.13-1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5. Операции с целевыми средствами проводятся на лицевых счетах после осуществления администрацией Ковылкинского сельского поселения санкционирования указанных операций в порядке, установленном администрацией Ковылкинского сельского посел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4031707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6. Расширенное казначейское сопровождение осуществляется в случаях и порядке, установленных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2112604/entry/2422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 242.24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7. Взаимодействие при осуществлении операций с целевыми средствами, а также при обмене документами между администрацией Ковылкинского сельского поселения,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0102673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государственной тайн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8. Администрация Ковылкинского3 сельского поселен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User</cp:lastModifiedBy>
  <cp:lastPrinted>2022-03-25T10:07:00Z</cp:lastPrinted>
  <dcterms:modified xsi:type="dcterms:W3CDTF">2022-03-25T07:08:00Z</dcterms:modified>
  <cp:revision>88</cp:revision>
  <dc:subject/>
  <dc:title> </dc:title>
</cp:coreProperties>
</file>