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51 от 12.07.2022 «Об утверждении отчетов об исполнении планов  реализации муниципальных  программ Ковылкинского сельского поселения за  1 полугодие 2022 года»,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июля  2022 г.     </w:t>
        <w:tab/>
        <w:tab/>
        <w:t xml:space="preserve">        № 51</w:t>
        <w:tab/>
        <w:t xml:space="preserve">                                х. Ковылкин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ов об исполнении планов  реализации муниципальных  программ Ковылкинского сельского поселения за  1 полугодие 202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22"/>
          <w:szCs w:val="22"/>
        </w:rPr>
        <w:t>»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ы об исполнении планов реализации муниципальных программ Ковылкинского сельского поселения за 1 полугодие 2022 года согласно приложениям 1,2,3,4,5.</w:t>
      </w:r>
    </w:p>
    <w:p>
      <w:pPr>
        <w:pStyle w:val="Normal"/>
        <w:spacing w:before="0" w:after="200"/>
        <w:ind w:left="284" w:firstLine="425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Ковылкинского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 поселения                                                             Т.В. Лачуги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б исполнении плана  реализации муниципальной  программы </w:t>
      </w:r>
      <w:r>
        <w:rPr>
          <w:b/>
          <w:sz w:val="22"/>
          <w:szCs w:val="22"/>
        </w:rPr>
        <w:t>«Обеспечение общественного порядка и противодействие преступности»</w:t>
      </w:r>
      <w:r>
        <w:rPr>
          <w:sz w:val="22"/>
          <w:szCs w:val="22"/>
        </w:rPr>
        <w:t xml:space="preserve"> за отчетный период 1 полугодие 2022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  запланировано на 2 половину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. 1.2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,0  запланировано на 2 полугодие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  <w:sz w:val="22"/>
                <w:szCs w:val="22"/>
              </w:rPr>
              <w:t>Ковылкинского</w:t>
            </w:r>
            <w:r>
              <w:rPr>
                <w:rFonts w:eastAsia="Calibri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 запланировано на 2 полугодие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праздничные дни проведены рейд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 запланировано на 2 полугодие 2022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а     рейдовая проверка объектов торговли на предмет нарушения законодательства РФ в сфере оборота алког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оведены 2 схода граждан по актуальным проблемам профилактики правонарушени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Подпрограмма 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тиводействие коррупции в Ковылкин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ОМ 4.1.1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ОМ 4.1.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начальник сектора экономики и финансов Катрин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ОМ 4.1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 запланировано на 2 полугодие 202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1413"/>
      <w:bookmarkStart w:id="1" w:name="Par1413"/>
      <w:bookmarkEnd w:id="1"/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1 полугодие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дпрограмма 1 «Профилактика экстремизма и терроризма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муниципальной программы с 2019 по 2030 годы составляет 146,5 тыс. рублей, в том числе:   в 2022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освоение финансовых средств составило 0%,   освоение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2 год предусмотрено 2,0 тыс. рублей. По итогам работы за 1 полугодие 2022 года освоение средств составило 0%,   заключение контрактов запланировано на 2 полугодие 2022г. За 1 полугодие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2 год предусмотрено 8,0 тыс. рублей. По итогам работы за 1 полугодие 2022 года освоение средств составило 0%,   заключение контрактов запланировано на 2 полугодие 2022г. За 1 полугодие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2 год финансирование не предусмотрено.   За  1 полугодие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еализацию мероприятий Подпрограммы 4   «Противодействие коррупции в Ковылкинском сельском поселении»  на 2022 год финансирование не предусмотрено.   За  1 полугодие 2022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 об исполнении плана  реализации муниципальной  программы </w:t>
      </w:r>
      <w:r>
        <w:rPr>
          <w:b/>
          <w:sz w:val="22"/>
          <w:szCs w:val="22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за отчетный период 1 полугодие 2022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 запланировано на 2 половину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,3 запланировано на 2 половину 2022 год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.,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 запланировано на 2 полугодие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2 запланировано на 2 полугодие 2022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ы занятия по оповещению  населения к действиям при возникновении чрезвычайных   ситу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5 запланировано на 2 полугодие 202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1 полугодие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муниципальной программы с 2019 по 2030 годы составляет 271,3 тыс. рублей, в том числе:   в 2022 году – 56,4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5,9 тыс. рублей, что составляет 10,5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мероприятий Подпрограммы 1   «Пожарная безопасность»  на 2020 год предусмотрено 50,0 тыс. рублей. По итогам работы за 1 полугодие 2020 года освоено 2,7 тыс. рублей, освоение средств составило 5,4 %, 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реализацию мероприятий Подпрограммы 2 «Защита населения от чрезвычайных ситуаций »    на 2022 год предусмотрено 6,4 тыс. рублей. По итогам работы за 1 полугодие 2022 года освоено 3,2 тыс.руб., освоение средств составило 50,0 %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чет об исполнении плана  реализации муниципальной  программы </w:t>
      </w:r>
      <w:r>
        <w:rPr>
          <w:b/>
          <w:sz w:val="22"/>
          <w:szCs w:val="22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ультуры и спорта» </w:t>
      </w:r>
      <w:r>
        <w:rPr>
          <w:sz w:val="22"/>
          <w:szCs w:val="22"/>
        </w:rPr>
        <w:t xml:space="preserve"> за отчетный период 1 полугодие 2022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Развитие 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 запланировано на 2 половину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М 1.1.     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,0 запланировано на 2 половину 2022 год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М 1.2.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0 запланировано на 2 полугодие 202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отчетный период 1 полугодие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муниципальной программы с 2019 по 2030 годы составляет 432,0  тыс. рублей, в том числе:   в 2022 году 36,0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15,0 тыс. рублей, что составляет 41,7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ультуры и спорта»   на 2022 год предусмотрено 36,0 тыс. рублей. По итогам работы за 1 полугодие 2022 года освоено 15,0 тыс. рублей, освоение средств составило 41,7 %,   За 1 полугодие 2022г.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Отчет об исполнении плана  реализации муниципальной  программы </w:t>
      </w:r>
      <w:r>
        <w:rPr>
          <w:b/>
          <w:sz w:val="22"/>
          <w:szCs w:val="22"/>
          <w:lang w:bidi="ru-RU"/>
        </w:rPr>
        <w:t>«Охрана окружающей среды и рациональное природопользовани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за отчетный период  1 полугодие 2022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по вопросам ЖКХ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7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,5 запланировано на 2 половину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М 1.1.     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8,1 запланировано на 2 половину 2022 года 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М 1.2.     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ы 7 контрактов: на ремонт памятников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6,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планировано на 2 половину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ы 26 контрактов по уборке территории, выкашивание травы, полив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4 запланировано на 2 половину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старший инспектор  Мещанский К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лючены 19 контрактов по уборке территории, выкашивание травы, полив зеленых наса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,5 запланировано на 2 полугодие 202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  1 полугодие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8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муниципальной программы с 2019 по 2030 годы составляет 7 592,6 тыс. рублей, в том числе:   в 2022 году 1 067,1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664,6 тыс. рублей, что составляет 62,3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мероприятий Подпрограммы 1   «Охрана окружающей среды и рациональное природопользование»    на 2022 год предусмотрено  1 067,1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664,6 тыс. рублей, что составляет 62,3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чет об исполнении плана  реализации муниципальной  программы </w:t>
      </w:r>
      <w:r>
        <w:rPr>
          <w:b/>
          <w:sz w:val="22"/>
          <w:szCs w:val="22"/>
          <w:lang w:bidi="ru-RU"/>
        </w:rPr>
        <w:t>«</w:t>
      </w:r>
      <w:r>
        <w:rPr>
          <w:b/>
          <w:bCs/>
          <w:sz w:val="22"/>
          <w:szCs w:val="22"/>
          <w:lang w:bidi="ru-RU"/>
        </w:rPr>
        <w:t>Развитие культуры</w:t>
      </w:r>
      <w:r>
        <w:rPr>
          <w:b/>
          <w:sz w:val="22"/>
          <w:szCs w:val="22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22"/>
          <w:szCs w:val="22"/>
          <w:lang w:bidi="ru-RU"/>
        </w:rPr>
        <w:t>за</w:t>
      </w:r>
      <w:r>
        <w:rPr>
          <w:b/>
          <w:sz w:val="22"/>
          <w:szCs w:val="22"/>
          <w:lang w:bidi="ru-RU"/>
        </w:rPr>
        <w:t xml:space="preserve">  </w:t>
      </w:r>
      <w:r>
        <w:rPr/>
        <w:t>отчетный период  1 полугодие 2022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u w:val="single"/>
              </w:rPr>
              <w:t>&lt;2&gt;</w:t>
            </w:r>
            <w:r>
              <w:rPr>
                <w:rStyle w:val="InternetLink"/>
                <w:sz w:val="22"/>
                <w:u w:val="single"/>
                <w:szCs w:val="22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витие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3,9 запланировано на 2 половину 2022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М 1.1.     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3,9 запланировано на 2 половину 2022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3,9 запланировано на 2 половину 2022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отчету об исполнении плана  реализации муниципальной  программы «Развитие культуры»     за отчетный период 1 полугодие  2022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ий объем финансирования муниципальной программы с 2019 по 2030 годы составляет 17 409,7 тыс. рублей, в том числе:  в 2022 году 1 900,9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917,0 тыс. рублей, что составляет 48,2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мероприятий Подпрограммы 1   «Развитие культуры»      на 2022 год предусмотрено  1 900,9 тыс. рубл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1 полугодие 2022г. финансовые средства   освоены в сумме 917,0 тыс. рублей, что составляет 48,2 %, освоение основных мероприятий муниципальной программы запланировано на 2 полугодие 2022г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43 от 28.07.2022 года</w:t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zCs w:val="24"/>
    </w:rPr>
  </w:style>
  <w:style w:type="character" w:styleId="31">
    <w:name w:val="Заголовок 3 Знак"/>
    <w:qFormat/>
    <w:rPr>
      <w:rFonts w:eastAsia="Calibri"/>
      <w:b/>
      <w:bCs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5">
    <w:name w:val="Список 2"/>
    <w:basedOn w:val="List"/>
    <w:qFormat/>
    <w:pPr>
      <w:widowControl w:val="false"/>
      <w:suppressAutoHyphens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Продолжение списка 2"/>
    <w:basedOn w:val="Style32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8-01T09:25:00Z</dcterms:modified>
  <cp:revision>151</cp:revision>
  <dc:subject/>
  <dc:title>Заключение о результатах </dc:title>
</cp:coreProperties>
</file>