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</w:rPr>
        <w:t xml:space="preserve">                </w:t>
      </w:r>
      <w:r>
        <w:rPr>
          <w:rFonts w:cs="Times New Roman"/>
        </w:rPr>
        <w:t xml:space="preserve">                                   </w:t>
      </w: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РЕШЕНИЕ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0" w:right="1417" w:hanging="0"/>
        <w:rPr/>
      </w:pPr>
      <w:r>
        <w:rPr>
          <w:rFonts w:cs="Times New Roman"/>
          <w:b/>
          <w:sz w:val="28"/>
          <w:szCs w:val="28"/>
        </w:rPr>
        <w:t xml:space="preserve">29 марта 2023 г                            №  66                 х. Ковылкин    </w:t>
      </w:r>
    </w:p>
    <w:p>
      <w:pPr>
        <w:pStyle w:val="Normal"/>
        <w:suppressAutoHyphens w:val="false"/>
        <w:ind w:firstLine="36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suppressAutoHyphens w:val="false"/>
        <w:ind w:firstLine="36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отчет председателя Собрания депутатов- главы Ковылкинского сельского поселения  о результатах его деятельности,</w:t>
      </w:r>
      <w:r>
        <w:rPr/>
        <w:t xml:space="preserve"> </w:t>
      </w:r>
      <w:r>
        <w:rPr>
          <w:rFonts w:cs="Times New Roman"/>
          <w:sz w:val="28"/>
          <w:szCs w:val="28"/>
          <w:lang w:eastAsia="ru-RU"/>
        </w:rPr>
        <w:t>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 за 2022 год  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изнать удовлетворительной деятельность председателя Собрания депутатов- главы Ковылкинского сельского поселения  по результатам его деятельности за 2022 год.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suppressAutoHyphens w:val="false"/>
        <w:ind w:left="105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глава Ковылкинского сельского 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селения                                                                                 Н.А. Одинцова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ешением Собрания депутатов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овылкинского сельского поселения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«29» марта  2023 года № 66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Уважаемая Татьяна Вячеславовна, депутаты, приглашенные!</w:t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sz w:val="28"/>
          <w:szCs w:val="28"/>
          <w:lang w:eastAsia="en-US"/>
        </w:rPr>
        <w:t xml:space="preserve">Я представлю отчет о  результатах своей деятельности, деятельности и  о решении вопросов, поставленных Собранием депутатов Ковылкинского сельского поселения за 2022 год.   </w:t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В представительном органе Ковылкинского сельского поселения  работают 10 депутатов, осуществляют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/>
          <w:sz w:val="28"/>
          <w:szCs w:val="28"/>
          <w:lang w:eastAsia="en-US"/>
        </w:rPr>
        <w:t>Основными критериями эффективности деятельности Собрания депутатов были и остаются законность, ответственность, открытость перед избирателями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В отчетном периоде деятельность Собрания депутатов была направлена на исполнение Указов Президента Российской Федерации, законов Ростовской области, а также муниципальных нормативных правовых актов Тацинского района и Администрации Ковылкинского сельского поселения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/>
          <w:sz w:val="28"/>
          <w:szCs w:val="28"/>
          <w:lang w:eastAsia="en-US"/>
        </w:rPr>
        <w:t>Основной формой работы являются заседания представительного органа, которые проводятся согласно утвержденному на календарный год плану работы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Заседания Собрания депутатов открыты для всех заинтересованных лиц. На заседаниях присутствуют глава Администрации, специалисты  Ковылкинского сельского поселения, руководители учреждений, представители прокуратуры Тацинского района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/>
          <w:sz w:val="28"/>
          <w:szCs w:val="28"/>
          <w:lang w:eastAsia="en-US"/>
        </w:rPr>
        <w:t>В отчетном периоде состоялось 11 заседаний, принято 35 решений. Рассмотрены проекты и приняты решения по следующим вопросам: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- 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- Об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утверждении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Положения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об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оплате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труда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работников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>осуществляющих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техническое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обеспечение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деятельности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Ковылкинского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сельского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поселения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>и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обслуживающего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персонала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Ковылкинского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сельского</w:t>
      </w:r>
      <w:r>
        <w:rPr>
          <w:rFonts w:eastAsia="Calibri" w:cs="Times New Roman" w:ascii="Times" w:hAnsi="Times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поселения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Об отчете об исполнении бюджета Ковылкинского сельского поселения Тацинского района за 2021 год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О Регламенте Собрания депутатов Ковылкинского сельского поселения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Об утверждении Порядка организации и проведения публичных слушаний в Ковылкинском сельском поселении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Об утверждении  Положения  «О порядке назначения и проведения собрания граждан в муниципальном образовании «Ковылкинское  сельское поселение»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О внесении изменений в Правила землепользования и застройки Ковылкинского сельского поселения Тацинского района Ростовской области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Об утверждении Правил прогона и выпаса сельскохозяйственных животных на территории муниципального образования «Ковылкинское сельское поселение»;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mes" w:hAnsi="Times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Об утверждении Правил благоустройства и санитарного содержания Ковылкинского  сельского поселения.</w:t>
      </w:r>
    </w:p>
    <w:p>
      <w:pPr>
        <w:pStyle w:val="Normal"/>
        <w:suppressAutoHyphens w:val="false"/>
        <w:jc w:val="both"/>
        <w:rPr>
          <w:rFonts w:ascii="Times" w:hAnsi="Times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" w:hAnsi="Times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/>
          <w:sz w:val="28"/>
          <w:szCs w:val="28"/>
          <w:lang w:eastAsia="en-US"/>
        </w:rPr>
        <w:t>Среди важнейших муниципальных правовых актов, утвержденных представительным органом- бюджет Ковылкинского сельского поселения и решения о внесении изменений и дополнений в бюджет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/>
          <w:sz w:val="28"/>
          <w:szCs w:val="28"/>
          <w:lang w:eastAsia="en-US"/>
        </w:rPr>
        <w:t>С целью приведения Устава муниципального образования в соответствие с федеральным и областным законодательствами по вопросам осуществления местного самоуправления за отчетный период принято Решение «Об утверждении Устава муниципального образования «Ковылкинское сельское поселение»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К исключительной компетенции Собрания депутатов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/>
          <w:sz w:val="28"/>
          <w:szCs w:val="28"/>
          <w:lang w:eastAsia="en-US"/>
        </w:rPr>
        <w:t>Собрание депутатов осуществляет тесное взаимодействие с прокуратурой Тацинского района, направленное на соблюдение соответствия принимаемых нормативных правовых актов действующему законодательству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Проекты правовых актов нормативного характера, выносимые на рассмотрение Собрания депутатов, направляются в прокуратуру Тацинского района в целях проведения правового анализа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/>
          <w:sz w:val="28"/>
          <w:szCs w:val="28"/>
          <w:lang w:eastAsia="en-US"/>
        </w:rPr>
        <w:t>Работа Собрания депутатов открыта, доступна и понятна для населения. В этих целях созданы официальная группа в Одноклассниках и сообщество в Контакте, где регулярно публикуются заметки о деятельности Собрания депутатов Ковылкинского сельского поселения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Депутаты ведут активную общественную деятельность, принимают участие во всех праздничных и памятных мероприятиях, субботниках, проводимых на территории поселения, а также в рейдах добровольной народной дружины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За весь период и в настоящее время депутами перечислено в Фонд поддержки мобилизованных 10 тысяч 462 рубля. Спасибо Вам за участие в таком важном мероприятии. Я надеюсь, что и в дальнейшем мы продолжим эту работу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/>
          <w:sz w:val="28"/>
          <w:szCs w:val="28"/>
          <w:lang w:eastAsia="en-US"/>
        </w:rPr>
        <w:t>Уважаемые депутаты! Желаю всем дальнейших успехов в профессиональной и общественной деятельности!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/>
          <w:sz w:val="28"/>
          <w:szCs w:val="28"/>
          <w:lang w:eastAsia="en-US"/>
        </w:rPr>
        <w:t>Доклад окончен!  Спасибо за внимание!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user</dc:creator>
  <dc:description/>
  <cp:keywords/>
  <dc:language>en-US</dc:language>
  <cp:lastModifiedBy>COMP3</cp:lastModifiedBy>
  <cp:lastPrinted>2023-03-28T13:51:00Z</cp:lastPrinted>
  <dcterms:modified xsi:type="dcterms:W3CDTF">2023-03-31T10:34:00Z</dcterms:modified>
  <cp:revision>23</cp:revision>
  <dc:subject/>
  <dc:title/>
</cp:coreProperties>
</file>