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__ декабря 2023 г.              </w:t>
        <w:tab/>
        <w:t xml:space="preserve">           № __                  </w:t>
        <w:tab/>
        <w:t xml:space="preserve">          </w:t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 xml:space="preserve">Ковылкинского сельского поселен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4.09.2018 г. № 48 «Об утверждении Порядка разработки, реализации и оценки эффективности муниципальных программ Ковылкинского поселения»,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04.04.2023 № 25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8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567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8 849,3 тыс. рублей,  в том числе по годам: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42,4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988,1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1 456,1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1 556,3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 – 705,1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5 год – 376,5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6 год – 1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 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.12.2023 г. № __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15"/>
        <w:gridCol w:w="837"/>
        <w:gridCol w:w="681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8 849,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556,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5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6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Ремонт уличного освещения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592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.1«Уличное освещение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 267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15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7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8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6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  074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6,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6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 549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6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5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9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5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9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.12.2023 г. № ___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8 849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55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5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8 849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55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5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User</cp:lastModifiedBy>
  <cp:lastPrinted>2024-01-06T19:00:00Z</cp:lastPrinted>
  <dcterms:modified xsi:type="dcterms:W3CDTF">2024-01-06T16:01:00Z</dcterms:modified>
  <cp:revision>84</cp:revision>
  <dc:subject/>
  <dc:title/>
</cp:coreProperties>
</file>