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-10223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-8.0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                                           </w:t>
      </w:r>
      <w:r>
        <w:rPr>
          <w:b/>
          <w:color w:val="00000A"/>
          <w:sz w:val="28"/>
          <w:szCs w:val="28"/>
          <w:lang w:eastAsia="ar-SA"/>
        </w:rPr>
        <w:t>Вторник, 14 ма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Заключения проведения публичных слушаний от 14.05.2024 г. 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Заключение о результатах публичных слуш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14» мая 2024г.                                                  хутор Ковылкин</w:t>
      </w:r>
    </w:p>
    <w:p>
      <w:pPr>
        <w:pStyle w:val="Style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ремя проведения публичных слушаний</w:t>
      </w:r>
      <w:r>
        <w:rPr>
          <w:rFonts w:cs="Times New Roman" w:ascii="Times New Roman" w:hAnsi="Times New Roman"/>
          <w:sz w:val="20"/>
          <w:szCs w:val="20"/>
        </w:rPr>
        <w:t>: 15-00 часов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нициатор(ы) публичных слушаний</w:t>
      </w:r>
      <w:r>
        <w:rPr>
          <w:rFonts w:cs="Times New Roman" w:ascii="Times New Roman" w:hAnsi="Times New Roman"/>
          <w:sz w:val="20"/>
          <w:szCs w:val="20"/>
        </w:rPr>
        <w:t>: Собрание депутатов Ковылкинского сельского посел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убличные слушания назначены</w:t>
      </w:r>
      <w:r>
        <w:rPr>
          <w:rFonts w:cs="Times New Roman" w:ascii="Times New Roman" w:hAnsi="Times New Roman"/>
          <w:sz w:val="20"/>
          <w:szCs w:val="20"/>
        </w:rPr>
        <w:t>: Решением  Собрания депутатов Ковылкинского сельского поселения «О проекте Устава муниципального образования «Ковылкинское сельское поселение Тацинского района Ростовской области».от 27.04.2024 № 107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прос  публичных слушаний</w:t>
      </w:r>
      <w:r>
        <w:rPr>
          <w:rFonts w:cs="Times New Roman" w:ascii="Times New Roman" w:hAnsi="Times New Roman"/>
          <w:sz w:val="20"/>
          <w:szCs w:val="20"/>
        </w:rPr>
        <w:t>: О проекте Устава муниципального образования «Ковылкинское сельское поселение» Тацинского района Ростовской обла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е об опубликовании</w:t>
      </w:r>
      <w:r>
        <w:rPr>
          <w:rFonts w:cs="Times New Roman" w:ascii="Times New Roman" w:hAnsi="Times New Roman"/>
          <w:sz w:val="20"/>
          <w:szCs w:val="20"/>
        </w:rPr>
        <w:t xml:space="preserve"> или обнародовании информации о публичных слушаниях: информационные стенды, информационный бюллетень «Ковылкинский вестник»  от 27.04.2024 № 12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0"/>
          <w:szCs w:val="20"/>
        </w:rPr>
        <w:t xml:space="preserve">, должностные лица Собрания депутатов, Администрации муниципального образования, должностные лица органов государственной власти, присутствовавших на публичных слушаниях: 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лава Администрации Ковылкинского сельского поселения- Т.В. Лачугина, председатель Собрания депутатов- глава Ковылкинского сельского поселения- Одинцова Н.А., депутаты Собрания депутатов Ковылкинского сельского поселения- Волчанская Н.В., Сердюк Л.В., ведущий специалист Администрации Ковылкинского сельского поселения- Шаповалова Л.А. 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жителей муниципального образования, принявших участие в публичных слушаниях: 35 че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734"/>
        <w:gridCol w:w="2044"/>
        <w:gridCol w:w="2551"/>
        <w:gridCol w:w="1701"/>
      </w:tblGrid>
      <w:tr>
        <w:trPr>
          <w:trHeight w:val="649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, рекомендации внесены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держан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эксперт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, название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екте Устава муниципального образования «Ковылкинское сельское поселение Тацинского района Ростовской области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ступа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ы по итогам публичных слушаний: Слушания проекта решения Собрания депутатов Ковылкинского сельского поселения «О проекте решения Собрания депутатов Ковылкинского  сельского поселения «О принятии Устава муниципального образования «Ковылкинское сельское поселение Тацинского района Ростовской области» прошли в установленный Собранием депутатов срок без внесения предложений от участников публичных слушаний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                                                              Одинцова Н.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ираж 10 экз. регистрационный № 14 от 14.05.2024 года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05-13T11:04:00Z</dcterms:modified>
  <cp:revision>158</cp:revision>
  <dc:subject/>
  <dc:title>Заключение о результатах </dc:title>
</cp:coreProperties>
</file>