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 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11.2024 № 123 «Об утверждении прогнозного плана (программы) приватизации муниципального имущества Ковылкинского сельского поселения на 2025 год и на плановый период  2026 и 2027 годов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</w:rPr>
      </w:pPr>
      <w:r>
        <w:rPr>
          <w:rFonts w:eastAsia="SimSun;宋体" w:cs="Times New Roman"/>
          <w:b/>
          <w:color w:val="00000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ТОВСКАЯ ОБЛАСТЬ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ТАЦИНСКИЙ РАЙОН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ЕШЕНИЕ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>Об утверждении прогнозного плана (программы)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>приватизации муниципального имущества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>Ковылкинского сельского поселения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>на 2025 год</w:t>
      </w: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 xml:space="preserve"> и на плановый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-4"/>
          <w:sz w:val="18"/>
          <w:szCs w:val="18"/>
          <w:lang w:eastAsia="zh-CN" w:bidi="hi-IN"/>
        </w:rPr>
        <w:t>период  2026 и 2027 годов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b/>
          <w:b/>
          <w:color w:val="000000"/>
          <w:spacing w:val="-4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-4"/>
          <w:sz w:val="18"/>
          <w:szCs w:val="18"/>
          <w:lang w:eastAsia="zh-CN" w:bidi="hi-IN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z w:val="18"/>
          <w:szCs w:val="18"/>
          <w:lang w:eastAsia="zh-CN" w:bidi="hi-IN"/>
        </w:rPr>
      </w:pPr>
      <w:r>
        <w:rPr>
          <w:rFonts w:eastAsia="Times New Roman" w:cs="Times New Roman"/>
          <w:b/>
          <w:color w:val="000000"/>
          <w:spacing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 xml:space="preserve">28 ноября 2024 года                             № 123                              х. Ковылкин  </w:t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   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Руководствуясь  Федеральным законом от 21.12.2001 г. № 178 - ФЗ «О приватизации  государственного и муниципального имущества»,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  Федеральным законом   от 06.10.2003 N 131-ФЗ "Об общих  принципах организации местного самоуправления в Российской Федерации"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 xml:space="preserve">,  Уставом </w:t>
      </w:r>
      <w:r>
        <w:rPr>
          <w:rFonts w:eastAsia="SimSun;宋体" w:cs="Mangal;Courier New"/>
          <w:color w:val="000000"/>
          <w:spacing w:val="-4"/>
          <w:sz w:val="18"/>
          <w:szCs w:val="18"/>
          <w:lang w:eastAsia="zh-CN" w:bidi="hi-IN"/>
        </w:rPr>
        <w:t xml:space="preserve">муниципального образования «Ковылкинское сельское поселение» Тацинского района Ростовской области ,  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Собрание депутатов Ковылкинского сельского поселения,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                                                 </w:t>
      </w:r>
      <w:r>
        <w:rPr>
          <w:rFonts w:eastAsia="SimSun;宋体" w:cs="Mangal;Courier New"/>
          <w:color w:val="000000"/>
          <w:spacing w:val="-1"/>
          <w:sz w:val="18"/>
          <w:szCs w:val="18"/>
          <w:lang w:eastAsia="zh-CN" w:bidi="hi-IN"/>
        </w:rPr>
        <w:t>РЕШИЛО:</w:t>
      </w:r>
    </w:p>
    <w:p>
      <w:pPr>
        <w:pStyle w:val="Normal"/>
        <w:jc w:val="both"/>
        <w:rPr>
          <w:rFonts w:eastAsia="SimSun;宋体" w:cs="Mangal;Courier New"/>
          <w:color w:val="000000"/>
          <w:spacing w:val="-1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-1"/>
          <w:sz w:val="18"/>
          <w:szCs w:val="18"/>
          <w:lang w:eastAsia="zh-CN" w:bidi="hi-IN"/>
        </w:rPr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1. Утвердить прогнозный план (программу) приватизации муниципального имущества Ковылкинского сельского поселения на 2025 год и на плановый период 2026 и 2027 годов согласно приложению к настоящему решению.</w:t>
      </w:r>
    </w:p>
    <w:p>
      <w:pPr>
        <w:pStyle w:val="Normal"/>
        <w:ind w:firstLine="426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2.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3. Контроль за исполнением данного решения оставляю за собой.</w:t>
      </w:r>
    </w:p>
    <w:p>
      <w:pPr>
        <w:pStyle w:val="Normal"/>
        <w:ind w:right="2" w:hanging="0"/>
        <w:jc w:val="both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сельского поселения</w:t>
        <w:tab/>
        <w:t xml:space="preserve">                                                      Н.А. Одинцова</w:t>
      </w:r>
    </w:p>
    <w:p>
      <w:pPr>
        <w:pStyle w:val="Normal"/>
        <w:jc w:val="right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иложение</w:t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к  решению </w:t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обрания депутатов </w:t>
      </w:r>
    </w:p>
    <w:p>
      <w:pPr>
        <w:pStyle w:val="Normal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jc w:val="right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                                                                                          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от 28.11.2024 г. № 123</w:t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ОГНОЗНЫЙ ПЛАН (ПРОГРАММА)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НА 2025 ГОД И ПЛАНОВЫЙ </w:t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ЕРИОД 2026 И 2027 ГОДОВ.</w:t>
      </w:r>
    </w:p>
    <w:p>
      <w:pPr>
        <w:pStyle w:val="Normal"/>
        <w:ind w:firstLine="426"/>
        <w:jc w:val="both"/>
        <w:rPr>
          <w:rFonts w:eastAsia="SimSun;宋体" w:cs="Mangal;Courier New"/>
          <w:color w:val="000000"/>
          <w:spacing w:val="-1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-1"/>
          <w:sz w:val="18"/>
          <w:szCs w:val="18"/>
          <w:lang w:eastAsia="zh-CN" w:bidi="hi-IN"/>
        </w:rPr>
      </w:r>
    </w:p>
    <w:p>
      <w:pPr>
        <w:pStyle w:val="Normal"/>
        <w:ind w:firstLine="851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Прогнозный план (программа) приватизации муниципального имущества Ковылкинского сельского поселения  на 2025 год и на плановый период 2026 и 2027 годов разработан в соответствии с 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Федеральным законом от 21.12.2001 № 178-ФЗ «О приватизации государственного и муниципального имущества»,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 Федеральным законом  от 06.10.2003 № 131-ФЗ «Об общих принципах организации местного самоуправления в Российской Федерации»,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 xml:space="preserve">  Уставом муниципального образования «Ковылкинское сельское поселение».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РАЗДЕЛ 1. ОСНОВНЫЕ НАПРАВЛЕНИЯ РЕАЛИЗАЦИИ ПОЛИТИКИ В СФЕРЕ ПРИВАТИЗАЦИИ МУНИЦИПАЛЬНОГО ИМУЩЕСТВА КОВЫЛКИНСКОГО СЕЛЬСКОГО ПОСЕЛЕНИЯ.</w:t>
      </w:r>
    </w:p>
    <w:p>
      <w:pPr>
        <w:pStyle w:val="Normal"/>
        <w:jc w:val="center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Целью реализации прогнозного плана (программы) приватизации муниципального имущества Ковылкинского сельского поселения  на 2025 год и на плановый период 2026 и 2027 годов является повышение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Основными задачами приватизации муниципального имущества Ковылкинского сельского поселения на 2025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- приватизация муниципального имущества Ковылкинского сельского поселения, не задействованного в обеспечении муниципальных функций (полномочий) Ковылкинского сельского поселения;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- формирование доходов местного бюджета.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иватизация  муниципального имущества Ковылкинского сельского поселения на 2025 год будет проводиться в соответствии со следующими приоритетами: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Ковылки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Планируемые поступления в местный бюджет от приватизации муниципального имущества Ковылки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В соответствии с настоящей программой в 2025 году предполагается приватизировать 0 (ноль) объектов недвижимого имущества.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Исходя из анализа экономических характеристик предполагаемого к приватизации муниципального имущества Ковылкинского сельского поселения ожидается получение в 2025 году  0,0 тыс. руб. 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АЗДЕЛ 2. ХАРАКТЕРИСТИКА МУНИЦИПАЛЬНОГО ИМУЩЕСТВА КОВЫЛКИНСКОГО СЕЛЬСКОГО ПОСЕЛЕНИЯ, ПОДЛЕЖАЩЕГО ПРИВАТИЗАЦИИ В 2025 ГОДУ</w:t>
        <w:tab/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В соответствии с настоящей Программой предполагается приватизировать 0 объектов движимого имущества и 0 объектов недвижимого имущества.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АЗДЕЛ 3. ПРОГНОЗ ПОСТУПЛЕНИЯ В МЕСТНЫЙ БЮДЖЕТ ДОХОДОВ ОТ ПРИВАТИЗАЦИИ ИМУЩЕСТВА</w:t>
      </w:r>
    </w:p>
    <w:p>
      <w:pPr>
        <w:pStyle w:val="Normal"/>
        <w:ind w:firstLine="567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Исходя из анализа экономических характеристик предлагаемого к приватизации муниципального имущества Ковылкинского сельского поселения, в 2025 году ожидается получение 0.00 рублей.</w:t>
      </w:r>
    </w:p>
    <w:p>
      <w:pPr>
        <w:pStyle w:val="Normal"/>
        <w:jc w:val="both"/>
        <w:rPr>
          <w:rFonts w:eastAsia="Calibri" w:cs="Mangal;Courier New"/>
          <w:color w:val="000000"/>
          <w:sz w:val="18"/>
          <w:szCs w:val="18"/>
          <w:lang w:eastAsia="en-US" w:bidi="hi-IN"/>
        </w:rPr>
      </w:pPr>
      <w:r>
        <w:rPr>
          <w:rFonts w:eastAsia="Calibri" w:cs="Mangal;Courier New"/>
          <w:color w:val="000000"/>
          <w:sz w:val="18"/>
          <w:szCs w:val="18"/>
          <w:lang w:eastAsia="en-US" w:bidi="hi-IN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39 от 28.11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2-02T10:51:00Z</dcterms:modified>
  <cp:revision>173</cp:revision>
  <dc:subject/>
  <dc:title>Заключение о результатах </dc:title>
</cp:coreProperties>
</file>