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5 сент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15 от 25.09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25 сентября 2024 г                                                               №  115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) В подпункте 1 пункта 1 статьи 1 цифры «10 722,7» заменить цифрами «11 341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В подпункте 2 пункта 1 статьи 1 цифры «11 121,2» заменить цифрами «11 740,3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В абзаце 2 статьи 5 цифры «141,2» заменить цифрами «141,3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1 «Объем поступлений до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) Приложение 2 "Источники  финансирования дефицита бюджета Ковылкинского сельского поселения Тацинского района на 2024 год и на плановый период 2025 и 2026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) Приложение № 8 «Расшифровка субвенций предоставляемых бюджету Ковылкинского сельского поселения Тацинского района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15 от «25» сентября 2024 г. «О внесении изменений в решение Собрания депутатов Ковылкинского сельского поселения № 93 от 27.12.2023 г. «О бюджете Ковылкинского сельского поселения Тацинского района на 2024 год и на плановый период 2025 и 2026 годов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4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в сумме  619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5 03010 01 1000 110 (Единый сельскохозяйственный налог) – 346,0 тыс. рублей в связи с фактическим поступлением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17 05050 10 0000 180 (Прочие неналоговые доходы бюджетов сельских поселений) – 273,0 тыс. рублей с фактическим поступлением в бюджет поселения от глав КФХ на приобретение детских игровых площадо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меньшение плановых назначений в расходной части бюджета в сумме 290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290 тыс. рублей в связи с экономией средств, запланированных на выплату премий муниципальным служащи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величение плановых назначений в расходной части бюджета в сумме 909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90 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в сумме 90,0 тыс. рублей, на приобретение программ для ЭВМ в сумме 32,7 тыс. рублей (коммерческие предложения прилагаются), медицинский осмотр муниципальных служащих 21,2 тыс. рублей (проект контракта прилагается), приобретение канцелярских товаров 25,0 тыс. рублей (проект контракта прилагается), ремонт служебного автомобиля в сумме 11,1 тыс. рублей (проект контракта име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13 ЦСР 8920099990 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 в сумме 50,0 тыс. рублей, на оплату земельного налога Администрации поселения за 2024 (расчет земельного налога прилагаетс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412 ЦСР 9990099990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 в сумме 19,0 тыс. рублей, на подготовку технического плана сооружения  и помещения (коммерческое предложение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 0503 ЦСР 0300025030 в сумме 460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 благоустройство территории  на приобретение и установку  детских игровых комплексов (коммерческие предложения прилагаются), стройконтроль на установку детского игрового оборудования (проект контракта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290,0 тыс. рублей – прочие мероприятия по содержанию мест захоронений в рамках муниципальной программы «Охрана окружающей среды и рациональное природопользование (Благоустройство) на приобретение строительных материалов и укладку плитки на территории памятника в х.Бабовня (проекты договоров прилагаю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1418"/>
        <w:gridCol w:w="1525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2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361,2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23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355,2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0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1 02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1 02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05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5 03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9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5 03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9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0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1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6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0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00,7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603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603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0,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604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6 0604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08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8 04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08 04020 01 1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500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502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5025 1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503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5035 1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13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3 0200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3 0299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3 02995 1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6 0200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6 0202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6 07000 01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6 07090 00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6 07090 10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 17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7 05000 00 0000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7 05050 10 0000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09,9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 02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09,9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1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0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15001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15001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15002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15002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3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,3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3002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3002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35118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02 35118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Источники  финансирования дефицита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410"/>
        <w:gridCol w:w="1188"/>
        <w:gridCol w:w="1060"/>
        <w:gridCol w:w="1120"/>
      </w:tblGrid>
      <w:tr>
        <w:trPr>
          <w:trHeight w:val="27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 3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 3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 3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 3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2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46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2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 Решение № 115 от 25.09.2024г Изменения в бюджет 2024-2026\\38398_Прил3 РзПр.xlsx" "Все года!R10C2:R61C77" \a \f 5 \h  \* MERGEFORMAT </w:instrText>
      </w:r>
      <w:bookmarkStart w:id="0" w:name="_1788766202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  <w:gridCol w:w="1559"/>
        <w:gridCol w:w="709"/>
        <w:gridCol w:w="1417"/>
        <w:gridCol w:w="1418"/>
        <w:gridCol w:w="1134"/>
      </w:tblGrid>
      <w:tr>
        <w:trPr>
          <w:trHeight w:val="300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65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7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239,2</w:t>
            </w:r>
          </w:p>
        </w:tc>
      </w:tr>
      <w:tr>
        <w:trPr>
          <w:trHeight w:val="157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3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4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454,5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5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1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354,3</w:t>
            </w:r>
          </w:p>
        </w:tc>
      </w:tr>
      <w:tr>
        <w:trPr>
          <w:trHeight w:val="252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9.00.89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3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,6</w:t>
            </w:r>
          </w:p>
        </w:tc>
      </w:tr>
      <w:tr>
        <w:trPr>
          <w:trHeight w:val="220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2.00.9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1.00.9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7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5,1</w:t>
            </w:r>
          </w:p>
        </w:tc>
      </w:tr>
      <w:tr>
        <w:trPr>
          <w:trHeight w:val="252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9.00.9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5,1</w:t>
            </w:r>
          </w:p>
        </w:tc>
      </w:tr>
      <w:tr>
        <w:trPr>
          <w:trHeight w:val="189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97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27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346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.0.00.25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.0.00.2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.0.00.89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.1.00.2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.1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8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98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.0.00.2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.0.00.2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.0.00.2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.0.00.01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1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.0.00.25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"/>
        <w:gridCol w:w="522"/>
        <w:gridCol w:w="567"/>
        <w:gridCol w:w="1390"/>
        <w:gridCol w:w="627"/>
        <w:gridCol w:w="1244"/>
        <w:gridCol w:w="1134"/>
        <w:gridCol w:w="9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ин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2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 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 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 354,3</w:t>
            </w:r>
          </w:p>
        </w:tc>
      </w:tr>
      <w:tr>
        <w:trPr>
          <w:trHeight w:val="2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2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5,3</w:t>
            </w:r>
          </w:p>
        </w:tc>
      </w:tr>
      <w:tr>
        <w:trPr>
          <w:trHeight w:val="2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4,7</w:t>
            </w:r>
          </w:p>
        </w:tc>
      </w:tr>
      <w:tr>
        <w:trPr>
          <w:trHeight w:val="1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60,6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7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18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45,1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9,1</w:t>
            </w:r>
          </w:p>
        </w:tc>
      </w:tr>
      <w:tr>
        <w:trPr>
          <w:trHeight w:val="28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7.0.00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7.0.00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7.0.00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3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6.1.00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6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.0.00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.0.00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3.0.00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2.0.00.01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6.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2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04.0.00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 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 Решение № 115 от 25.09.2024г Изменения в бюджет 2024-2026\\38398_Прил5 Программы.xlsx" "Все года!R12C1:R54C77" \a \f 4 \h  \* MERGEFORMAT </w:instrText>
      </w:r>
      <w:bookmarkStart w:id="1" w:name="_1788767908"/>
      <w:bookmarkStart w:id="2" w:name="_1788766698"/>
      <w:bookmarkEnd w:id="1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6"/>
        <w:gridCol w:w="696"/>
        <w:gridCol w:w="498"/>
        <w:gridCol w:w="550"/>
        <w:gridCol w:w="1217"/>
        <w:gridCol w:w="1275"/>
        <w:gridCol w:w="1418"/>
      </w:tblGrid>
      <w:tr>
        <w:trPr>
          <w:trHeight w:val="6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2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2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8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3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3,6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4,3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2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9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15  от   25.09.2024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3 от 27.12.2023 г.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субвенций предоставляемых бюджету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58915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30 от 25.09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4-10-10T12:04:00Z</dcterms:modified>
  <cp:revision>190</cp:revision>
  <dc:subject/>
  <dc:title>Заключение о результатах </dc:title>
</cp:coreProperties>
</file>