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0975</wp:posOffset>
                </wp:positionH>
                <wp:positionV relativeFrom="paragraph">
                  <wp:posOffset>-18097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14.25pt;mso-position-vertical-relative:text;margin-left:14.2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11 дека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color w:val="00000A"/>
          <w:sz w:val="16"/>
          <w:szCs w:val="16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16"/>
          <w:szCs w:val="16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11.12.2024 № 150 «Об утверждении Положения о порядке использования имущества, являющегося собственностью муниципального  образования   «Ковылкинское сельское поселение»  Тацинского района Ростовской области и предназначенного  для целей образования, развития, отдыха и оздоровления детей, оказания медицинской помощи детям и профилактики  заболевания у них, социальной защиты и социального обслуживания детей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овылкинского сельского поселения</w:t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6983" w:hRule="atLeast"/>
        </w:trPr>
        <w:tc>
          <w:tcPr>
            <w:tcW w:w="102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ВЫЛКИНСКОЕ СЕЛЬСКОЕ ПОСЕЛЕ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 КОВЫЛК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«11» декабря 2024 г.                                                                 № 150                                               хутор Ковылк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Об утверждении Положения о порядке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имущества, являющегося собственностью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образования   «Ковылкинское сельское посел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Тацинского района Ростовской области и предназнач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для целей образования, развития, отдыха и оздоро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детей, оказания медицинской помощи детям и профилак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заболевания у них, социальной защиты и соци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обслуживания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ind w:left="562" w:hanging="562"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  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муниципального образования «Ковылкинское сельское поселение» Тацинского района Ростовской области, Администрация Ковылк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ind w:left="562" w:hanging="562"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ind w:left="562" w:hanging="562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                                                                                   </w:t>
            </w: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 xml:space="preserve">ПОСТАНОВЛЯ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ind w:left="562" w:hanging="562"/>
              <w:jc w:val="both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Утвердить Положение о Порядке использования имущества, являющегося собственностью муниципального образования   «Ковылкинское сельское поселение» Тацинского района Ростовской области и предназнач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для целей образования, развития, отдыха и оздоровления детей, оказания медицинской помощи детям и профилактики заболевания у них, социальной защиты и социального обслуживания детей, согласно приложению к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Настоящее постановление подлежит официальному опубликованию и размещению  в информационно - телекоммуникационной сети «Интернет» на официальном сайте администрации муниципального образования «Ковылкинское сельское поселение» Тацинского района Ростовской области и вступает в силу с 01.01.2025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ind w:left="360" w:hanging="0"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Ковылкинского сельского поселения                            Т.В. Лачуг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муниципального образова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«Ковылкин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Тацинского района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от «11» декабря 2024 №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right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>Положение о порядке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 xml:space="preserve">имущества, являющегося собственностью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 xml:space="preserve">образования   «Ковылкинское сельское посел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 xml:space="preserve">Тацинского района Ростовской области и предназнач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 xml:space="preserve">для целей образования, развития, отдыха и оздоро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 xml:space="preserve">детей, оказания медицинской помощи детям и профилак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 xml:space="preserve">заболевания у них, социальной защиты и соци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  <w:t>обслуживания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720" w:hanging="0"/>
              <w:contextualSpacing/>
              <w:jc w:val="both"/>
              <w:rPr>
                <w:rFonts w:cs="Tahoma"/>
                <w:b/>
                <w:b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 xml:space="preserve">Настоящее Положение разработано в соответствии с абзацем вторым пункта 3 статьи 13 Федерального закона от 24.07.1998 № 124-ФЗ «Об основных гарантиях прав ребенка в российской Федерации» и определяет Порядок использования имущества, являющегося собственностью муниципального образования   «Ковылкинское сельское поселение» Тацинского района Ростов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я у них, социальной защиты и соци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1080" w:hanging="0"/>
              <w:contextualSpacing/>
              <w:jc w:val="both"/>
              <w:rPr>
                <w:rFonts w:cs="Tahoma"/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обслуживания детей (далее- объекты социальной инфраструктуры для детей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Понятие «социальная инфраструктура для детей» в настоящем Порядке используется в значении, установленном Федеральным законом от 24.07.1998 № 124- 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Принятие администрацией Ковылкинского сельского поселения муниципального образования «Ковылкинское сельское поселение» Тацинского района Ростовской области решения о реконструкции, модернизации, об изменении назначения или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.07.1998 № 124- 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1080" w:hanging="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Изменение назначения или ликвидации объекта социальной инфраструктуры для детей, являющегося собственностью муниципального образования «Ковылкинское сельское поселение» Тацинского района Ростовской области, допускается в случаях, установленных постановлением Правительства Российской Федерации от 24.07.2023 № 1193 «Об утверждении случаев, в которых допускается изменение назначения или ликвидация объекта социальной инфраструктуры для детей, являющегося муниципальной собственностью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Изменение целевого 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 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1080" w:hanging="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 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1080" w:hanging="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200"/>
              <w:contextualSpacing/>
              <w:jc w:val="both"/>
              <w:rPr>
                <w:color w:val="000000"/>
                <w:sz w:val="16"/>
                <w:szCs w:val="16"/>
                <w:lang w:eastAsia="en-US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hi-IN"/>
              </w:rPr>
              <w:t xml:space="preserve">                      </w:t>
            </w:r>
            <w:r>
              <w:rPr>
                <w:rFonts w:cs="Tahoma"/>
                <w:color w:val="000000"/>
                <w:sz w:val="16"/>
                <w:szCs w:val="16"/>
                <w:lang w:eastAsia="en-US" w:bidi="hi-IN"/>
              </w:rPr>
              <w:t>Изменение формы собственности имущества, которое относится к     объектам социальной инфраструктуры для детей и является муниципальной собственностью, может осуществляться в установленном зако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tLeast" w:line="240" w:before="0" w:after="0"/>
              <w:ind w:left="1080" w:hanging="0"/>
              <w:contextualSpacing/>
              <w:jc w:val="both"/>
              <w:rPr>
                <w:rFonts w:cs="Tahoma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bidi="hi-IN"/>
        </w:rPr>
      </w:pPr>
      <w:r>
        <w:rPr>
          <w:rFonts w:cs="Tahoma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color w:val="000000"/>
          <w:sz w:val="26"/>
          <w:szCs w:val="26"/>
          <w:lang w:bidi="hi-IN"/>
        </w:rPr>
      </w:pPr>
      <w:r>
        <w:rPr>
          <w:rFonts w:cs="Tahoma"/>
          <w:b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8"/>
          <w:szCs w:val="28"/>
          <w:lang w:bidi="hi-IN"/>
        </w:rPr>
      </w:pPr>
      <w:r>
        <w:rPr>
          <w:rFonts w:cs="Tahoma"/>
          <w:b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 xml:space="preserve">Тираж 10 экз. регистрационный № 46 от 11.12.2024 года.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11T15:42:00Z</cp:lastPrinted>
  <dcterms:modified xsi:type="dcterms:W3CDTF">2024-12-11T12:43:00Z</dcterms:modified>
  <cp:revision>201</cp:revision>
  <dc:subject/>
  <dc:title>Заключение о результатах </dc:title>
</cp:coreProperties>
</file>