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18 дека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127 от 18.12.2024г «О внесении изменений в решение Собрания депутатов Ковылкинского сельского поселения от 27.12.2023г. № 93 «О бюджете Ковылкинского сельского поселения Тацинского района на 2024 год и на плановый период 2025 и 2026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7.12.2023г. № 93 «О бюджете Ковылкинского сельского поселения Тацинского района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18 декабря 2024 г                                                                  №  127    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7.12.2023г. № 93 «О бюджете Ковылкинского сельского поселения  Тацинского  района  на 2024 год и на плановый период 2025 и 2026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) В подпункте 1 пункта 1 статьи 1 цифры «11 351,8» заменить цифрами «11 724,4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) В подпункте 2 пункта 1 статьи 1 цифры «11 750,3» заменить цифрами «12 122,9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) Приложение 1 «Объем поступлений до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) Приложение 2 "Источники  финансирования дефицита бюджета Ковылкинского сельского поселения Тацинского района на 2024 год и на плановый период 2025 и 2026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5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) Приложение № 5 «Ведомственная структура рас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7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127 от «18» декабря 2024 г. «О внесении изменений в решение Собрания депутатов Ковылкинского сельского поселения № 93 от 27.12.2023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4 год и на плановый период 2025 и 2026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4 год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величение плановых назначений в доходной части бюджета в сумме  372,6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1 05 03010 01 1000 110 (Единый сельскохозяйственный налог) – 300,6 тыс. рублей в связи с фактическим поступлением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1 06 06033 10 1000 110 (Земельный налог с организаций, обладающих земельным участком, расположенным в границах сельских поселений) – 72,0 тыс. рублей в связи с фактическим поступлением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меньшение плановых назначений в расходной части бюджета в сумме 33,8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- РП 0111 ЦСР 9910092100 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и в сумме 9,0 тыс. рублей в связи с отсутствием необходимости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- РП 0310 ЦСР 0700025070 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в сумме 24,8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величение плановых назначений в расходной части бюджета в сумме 406,4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104 ЦСР 8920000110 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в сумме 108,9 тыс. рублей в связи с перерасчетом отпускных и компенсации за отпуск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РП 0104 ЦСР 8920000190 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в сумме 51,4 тыс. рублей в связи с ремонтом служебного автомобиля (коммерческие предложения в кол-ве 3шт прилагаются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РП 0503 ЦСР 0300025030 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в сумме 88,3 тыс. рублей: установка детского игрового оборудования 65,00 тыс. рублей, 5,3 тыс. рублей на строительный контроль по установке, доставка песка на установку площадок 18,0 тыс. рублей (проект сметы прилагается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503 ЦСР 0300025040 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в сумме 120,9 тыс. рублей для благоустройства территории возле памятника в х.Бабовня: приобретение цемента в сумме 20,4 тыс. рублей (коммерческие предложения прилагаются), 100,5 тыс. рублей на приобретение щебня и песка (коммерческие предложения имеются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П 0801 ЦСР 0200001590 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на приобретение новогодних сувениров в сумме 36,9 тыс. рублей (коммерческие предложения прилагаются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№ 127 от 18.12.2024г.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й в 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 93 от 27.12.2023 г. «О бюджете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center"/>
        <w:rPr/>
      </w:pPr>
      <w:r>
        <w:rPr/>
        <w:t>Объем поступлений доходов бюджета Ковылкинского сельского поселения Тацинского района на 2024 год и на плановый период 2025 и 2026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275"/>
        <w:gridCol w:w="1276"/>
        <w:gridCol w:w="1242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1 00 00000 00 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 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 2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 361,2</w:t>
            </w:r>
          </w:p>
        </w:tc>
      </w:tr>
      <w:tr>
        <w:trPr>
          <w:trHeight w:val="1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 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 23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 355,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1 01 00000 00 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00,0</w:t>
            </w:r>
          </w:p>
        </w:tc>
      </w:tr>
      <w:tr>
        <w:trPr>
          <w:trHeight w:val="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01 02000 01 0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00,0</w:t>
            </w:r>
          </w:p>
        </w:tc>
      </w:tr>
      <w:tr>
        <w:trPr>
          <w:trHeight w:val="3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01 02010 01 0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00,0</w:t>
            </w:r>
          </w:p>
        </w:tc>
      </w:tr>
      <w:tr>
        <w:trPr>
          <w:trHeight w:val="1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1 05 00000 00 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 44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 542,2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05 03000 01 0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 44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 542,2</w:t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05 03010 01 0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 44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 542,2</w:t>
            </w:r>
          </w:p>
        </w:tc>
      </w:tr>
      <w:tr>
        <w:trPr>
          <w:trHeight w:val="1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1 06 00000 00 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 40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 407,0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06 01000 00 0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6,3</w:t>
            </w:r>
          </w:p>
        </w:tc>
      </w:tr>
      <w:tr>
        <w:trPr>
          <w:trHeight w:val="9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06 01030 10 0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6,3</w:t>
            </w:r>
          </w:p>
        </w:tc>
      </w:tr>
      <w:tr>
        <w:trPr>
          <w:trHeight w:val="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06 06000 00 0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 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 30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 300,7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06 06030 00 0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8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80,7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06 06033 10 0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8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80,7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06 06040 00 0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 6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06 06043 10 0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 6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 620,0</w:t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1 08 00000 00 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,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08 04000 01 0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,0</w:t>
            </w:r>
          </w:p>
        </w:tc>
      </w:tr>
      <w:tr>
        <w:trPr>
          <w:trHeight w:val="1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08 04020 01 1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1 11 00000 00 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1 05000 00 0000 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1 05020 00 0000 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1 05025 10 0000 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1 05030 00 0000 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1 05035 10 0000 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1 13 00000 00 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3 02000 00 0000 1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3 02990 00 0000 1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3 02995 10 0000 1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1 16 00000 00 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6 02000 02 0000 1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,0</w:t>
            </w:r>
          </w:p>
        </w:tc>
      </w:tr>
      <w:tr>
        <w:trPr>
          <w:trHeight w:val="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6 02020 02 0000 1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6 07000 01 0000 1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6 07090 00 0000 1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6 07090 10 0000 1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1 17 00000 00 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7 05000 00 0000 1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1 17 05050 10 0000 1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2 00 00000 00 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 08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 709,9</w:t>
            </w:r>
          </w:p>
        </w:tc>
      </w:tr>
      <w:tr>
        <w:trPr>
          <w:trHeight w:val="4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2 02 00000 00 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 08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 709,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2 02 10000 00 0000 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 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 9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 540,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2 02 15001 00 0000 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 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 9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 540,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2 02 15001 10 0000 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 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 9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 540,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2 02 15002 00 0000 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2 02 15002 10 0000 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2 02 30000 00 0000 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5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69,3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2 02 30024 00 0000 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2 02 30024 10 0000 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2</w:t>
            </w:r>
          </w:p>
        </w:tc>
      </w:tr>
      <w:tr>
        <w:trPr>
          <w:trHeight w:val="6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2 02 35118 00 0000 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69,1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2 02 35118 10 0000 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69,1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1 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 33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 071,1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№ 127 от 18.12.2024г.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й в 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 93 от 27.12.2023 г. «О бюджете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561455" cy="277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3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№ 127 от 18.12.2024г.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й в 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 93 от 27.12.2023 г. «О бюджете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4 год\\38398_Решение № 127 от 18.12.2024 изменения в бюджет 2024-2026\\38398_Прил3 РзПр.xlsx" "Все года!R10C2:R60C77" \a \f 5 \h  \* MERGEFORMAT </w:instrText>
      </w:r>
      <w:bookmarkStart w:id="0" w:name="_1796465204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7"/>
        <w:gridCol w:w="1390"/>
        <w:gridCol w:w="627"/>
        <w:gridCol w:w="1526"/>
        <w:gridCol w:w="1276"/>
        <w:gridCol w:w="1565"/>
      </w:tblGrid>
      <w:tr>
        <w:trPr>
          <w:trHeight w:val="300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627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526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 8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 119,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 239,2</w:t>
            </w:r>
          </w:p>
        </w:tc>
      </w:tr>
      <w:tr>
        <w:trPr>
          <w:trHeight w:val="11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 5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 812,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 454,5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9.2.00.001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.2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 69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 509,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 354,3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9.2.00.001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03,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9.2.00.001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.5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9.2.00.723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8,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0,0</w:t>
            </w:r>
          </w:p>
        </w:tc>
      </w:tr>
      <w:tr>
        <w:trPr>
          <w:trHeight w:val="107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9.9.00.890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4,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5,3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9.9.00.890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3,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9.2.00.924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.8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9.1.00.921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.7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5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49,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65,1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9.2.00.250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9.2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.5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8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9.9.00.901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.8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29,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45,1</w:t>
            </w:r>
          </w:p>
        </w:tc>
      </w:tr>
      <w:tr>
        <w:trPr>
          <w:trHeight w:val="122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9.9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.5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4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69,1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4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69,1</w:t>
            </w:r>
          </w:p>
        </w:tc>
      </w:tr>
      <w:tr>
        <w:trPr>
          <w:trHeight w:val="102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9.2.00.511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.2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2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34,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40,0</w:t>
            </w:r>
          </w:p>
        </w:tc>
      </w:tr>
      <w:tr>
        <w:trPr>
          <w:trHeight w:val="136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9.2.00.511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,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2,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Обеспечение пожарной безопасно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7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4,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,4</w:t>
            </w:r>
          </w:p>
        </w:tc>
      </w:tr>
      <w:tr>
        <w:trPr>
          <w:trHeight w:val="112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7.0.00.2506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7.0.00.8906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,4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6.1.00.250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6.1.00.250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.2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9.9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 19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 576,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 19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 576,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.0.00.250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7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26,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1023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.0.00.250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 01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 225,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3.0.00.250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70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9.2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КУЛЬТУРА, КИНЕМАТОГРАФ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 7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 421,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 516,5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 7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 421,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 516,5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2.0.00.015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.1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 7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 421,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 516,5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6,9</w:t>
            </w:r>
          </w:p>
        </w:tc>
      </w:tr>
      <w:tr>
        <w:trPr>
          <w:trHeight w:val="134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4.0.00.250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2 12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 332,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 071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4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№ 127 от 18.12.2024г.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й в 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 93 от 27.12.2023 г. «О бюджете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4 год\\38398_Решение № 127 от 18.12.2024 изменения в бюджет 2024-2026\\38398_Прил4 Вед.стр.xlsx" "Все года!R10C1:R40C83" \a \f 5 \h  \* MERGEFORMAT </w:instrText>
      </w:r>
      <w:bookmarkStart w:id="1" w:name="_1796465548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"/>
        <w:gridCol w:w="419"/>
        <w:gridCol w:w="449"/>
        <w:gridCol w:w="1390"/>
        <w:gridCol w:w="627"/>
        <w:gridCol w:w="1323"/>
        <w:gridCol w:w="1417"/>
        <w:gridCol w:w="1134"/>
      </w:tblGrid>
      <w:tr>
        <w:trPr>
          <w:trHeight w:val="300" w:hRule="atLeas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Мин</w:t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627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2 12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 33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 071,1</w:t>
            </w:r>
          </w:p>
        </w:tc>
      </w:tr>
      <w:tr>
        <w:trPr>
          <w:trHeight w:val="1563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001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.2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5 69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5 50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6 354,3</w:t>
            </w:r>
          </w:p>
        </w:tc>
      </w:tr>
      <w:tr>
        <w:trPr>
          <w:trHeight w:val="1683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001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08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30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001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.5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723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9.9.00.890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5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5,3</w:t>
            </w:r>
          </w:p>
        </w:tc>
      </w:tr>
      <w:tr>
        <w:trPr>
          <w:trHeight w:val="1545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9.9.00.890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5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9.2.00.924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.8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9.1.00.921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.7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,0</w:t>
            </w:r>
          </w:p>
        </w:tc>
      </w:tr>
      <w:tr>
        <w:trPr>
          <w:trHeight w:val="1166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250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.5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8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9.9.00.901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.8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2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445,1</w:t>
            </w:r>
          </w:p>
        </w:tc>
      </w:tr>
      <w:tr>
        <w:trPr>
          <w:trHeight w:val="606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9.9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.5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0,0</w:t>
            </w:r>
          </w:p>
        </w:tc>
      </w:tr>
      <w:tr>
        <w:trPr>
          <w:trHeight w:val="1174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511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.2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2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3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40,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511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9,1</w:t>
            </w:r>
          </w:p>
        </w:tc>
      </w:tr>
      <w:tr>
        <w:trPr>
          <w:trHeight w:val="1412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7.0.00.2506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6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7.0.00.8906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5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,4</w:t>
            </w:r>
          </w:p>
        </w:tc>
      </w:tr>
      <w:tr>
        <w:trPr>
          <w:trHeight w:val="2918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6.1.00.250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6.1.00.250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.2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9.9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.0.00.250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47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32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1522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.0.00.250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 01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 2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098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.0.00.250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70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2.0.00.015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6.1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 748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 42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 516,5</w:t>
            </w:r>
          </w:p>
        </w:tc>
      </w:tr>
      <w:tr>
        <w:trPr>
          <w:trHeight w:val="2166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4.0.00.250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2 12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 33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 071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5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№ 127 от 18.12.2024г.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й в 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 93 от 27.12.2023 г. «О бюджете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4 год\\38398_Решение № 127 от 18.12.2024 изменения в бюджет 2024-2026\\38398_Прил5 Прогр.xlsx" "Все года!R12C1:R53C77" \a \f 5 \h  \* MERGEFORMAT </w:instrText>
      </w:r>
      <w:bookmarkStart w:id="2" w:name="_1796465907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627"/>
        <w:gridCol w:w="649"/>
        <w:gridCol w:w="449"/>
        <w:gridCol w:w="1393"/>
        <w:gridCol w:w="1276"/>
        <w:gridCol w:w="1276"/>
      </w:tblGrid>
      <w:tr>
        <w:trPr>
          <w:trHeight w:val="630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627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649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393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rHeight w:val="220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 7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 42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 516,5</w:t>
            </w:r>
          </w:p>
        </w:tc>
      </w:tr>
      <w:tr>
        <w:trPr>
          <w:trHeight w:val="1942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2.0.00.015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.1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 7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 42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 516,5</w:t>
            </w:r>
          </w:p>
        </w:tc>
      </w:tr>
      <w:tr>
        <w:trPr>
          <w:trHeight w:val="491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.0.00.000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 19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 57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1102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.0.00.250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7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2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.0.00.250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 01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 2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.0.00.250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0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4.0.00.000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6,9</w:t>
            </w:r>
          </w:p>
        </w:tc>
      </w:tr>
      <w:tr>
        <w:trPr>
          <w:trHeight w:val="762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4.0.00.250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6.0.00.000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6.1.00.000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6.1.00.250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6.1.00.250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.2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7.0.00.000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,4</w:t>
            </w:r>
          </w:p>
        </w:tc>
      </w:tr>
      <w:tr>
        <w:trPr>
          <w:trHeight w:val="1961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7.0.00.2506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7.0.00.8906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,4</w:t>
            </w:r>
          </w:p>
        </w:tc>
      </w:tr>
      <w:tr>
        <w:trPr>
          <w:trHeight w:val="70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9.0.00.000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 90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 96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 623,6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9.2.00.000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 90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 96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 623,6</w:t>
            </w:r>
          </w:p>
        </w:tc>
      </w:tr>
      <w:tr>
        <w:trPr>
          <w:trHeight w:val="30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9.2.00.001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.2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 69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 50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 354,3</w:t>
            </w:r>
          </w:p>
        </w:tc>
      </w:tr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9.2.00.001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0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9.2.00.001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.5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9.2.00.250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9.2.00.511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.2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2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3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9.2.00.511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9,1</w:t>
            </w:r>
          </w:p>
        </w:tc>
      </w:tr>
      <w:tr>
        <w:trPr>
          <w:trHeight w:val="1412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9.2.00.723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9.2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9.2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.5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8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5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0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84,7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9.1.00.000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,0</w:t>
            </w:r>
          </w:p>
        </w:tc>
      </w:tr>
      <w:tr>
        <w:trPr>
          <w:trHeight w:val="13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9.1.00.921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.7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роведение выбор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9.2.00.000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9.2.00.924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.8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епрограммные расх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9.9.00.000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5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9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15,1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9.9.00.890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5,3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9.9.00.890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4,7</w:t>
            </w:r>
          </w:p>
        </w:tc>
      </w:tr>
      <w:tr>
        <w:trPr>
          <w:trHeight w:val="8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9.9.00.901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.8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2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45,1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9.9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9.9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.5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2 12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 33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 071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49 от 18.12.2024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2-23T14:09:00Z</cp:lastPrinted>
  <dcterms:modified xsi:type="dcterms:W3CDTF">2024-12-28T07:07:00Z</dcterms:modified>
  <cp:revision>202</cp:revision>
  <dc:subject/>
  <dc:title>Заключение о результатах </dc:title>
</cp:coreProperties>
</file>