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6 дека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30 от 26.12.2024г «О внесении изменений в Решение № 27 от 24.02.2022г.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» Тацинского района Ростовской области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№ 27 от 24.02.2022г.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 декабря 2024 года                                                          № 130  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соответствии с Областным законом от 03 октября 2008 года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436" w:hanging="1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ти изменения в Решение № 27 от 24.02.2022г. «Об утверждении Положения об оплате труда работников, осуществляющих техническое обеспечение деятельности Ковылкинского сельского поселения, и обслуживающего персонала администрации Ковылкинского сельского поселения» изложив приложения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 202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287" w:hanging="10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 -  Глава Ковылкинского сельского поселения                         Одинцова Н.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42519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 Решению Собрания депутатов Ковылкинского сельского поселения от 26 декабря 2024 года  №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30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03.95pt;mso-wrap-distance-left:9pt;mso-wrap-distance-right:0pt;mso-wrap-distance-top:0pt;mso-wrap-distance-bottom:0pt;margin-top:-8.6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 Решению Собрания депутатов Ковылкинского сельского поселения от 26 декабря 2024 года  №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0 «Об утверждении Положения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ложение об оплате труда работников, осуществляющих техническое обеспечение деятельности органов местного самоуправления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вылкинского сельского поселения,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обслуживающего персонала органов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ого самоуправлен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Предмет регулирования настоящего Полож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устанавливает систему оплаты труда работников, занимающих в администрации Ковылкинского сельского поселения должности, не отнесенные к должностям муниципальной службы Ковылкинского сельского поселения, и осуществляющих техническое обеспечение деятельности администрации  (далее - технический персонал), и работников, обслуживание зданий (помещений), водителей легковых автомобилей, включенных в штатное  расписание администрации (далее - обслуживающий персонал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Система оплаты труда технического персонала и обслуживающего персонал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Система оплаты труда технического персонала включает в себ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должностные оклады руководителей, специалистов и служащих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ыплаты компенсационного характер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ыплаты стимулирующего характер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Система оплаты труда обслуживающего персонала включает в себ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ставки заработной платы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ыплаты компенсационного характер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ыплаты стимулирующего характер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.1. Размеры должностных </w:t>
      </w:r>
      <w:hyperlink w:anchor="P150">
        <w:r>
          <w:rPr>
            <w:rStyle w:val="InternetLink"/>
            <w:b/>
            <w:sz w:val="20"/>
            <w:szCs w:val="20"/>
          </w:rPr>
          <w:t>окладов</w:t>
        </w:r>
      </w:hyperlink>
      <w:r>
        <w:rPr>
          <w:b/>
          <w:sz w:val="20"/>
          <w:szCs w:val="20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3.2. Размеры </w:t>
      </w:r>
      <w:hyperlink w:anchor="P214">
        <w:r>
          <w:rPr>
            <w:rStyle w:val="InternetLink"/>
            <w:b/>
            <w:sz w:val="20"/>
            <w:szCs w:val="20"/>
          </w:rPr>
          <w:t>ставок</w:t>
        </w:r>
      </w:hyperlink>
      <w:r>
        <w:rPr>
          <w:b/>
          <w:sz w:val="20"/>
          <w:szCs w:val="20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4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вылкинского сельского поселени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имулирующие выплаты техническому персоналу и обслуживающему персона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работникам из числа технического персонала: старшему инспектору –до 250 процентов должностного оклад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работникам из числа технического персонала: инспектору –до 200 процентов должностного оклад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другим категориям работников из числа технического персонала -  от 100 процентов до 150 процентов должностного оклад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 работникам из числа обслуживающего персонала - до 50 процентов ставки заработной плат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старшему инспектору, инспектору - до 50 процентов должностного оклад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рабочим из числа обслуживающего персонала,  до 50 процентов ставки заработной платы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 органов местного самоуправ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и порядок премирования технического персонала и обслуживающего персонала определяются нормативным правовым актом администрац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Работникам из числа технического персонала выплачивается материальная помощь. Выплату производить ежемесячно, но не более двух должностных окладов в календарном год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 правовым актом администрации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 правовым актом  администрации в размерах и в сроки, установленные решением Собрания депутатов  о бюджете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 расходов на оплату труда технического персонала и обслуживающего персонал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Финансирование расходов на оплату труда технического персонала и обслуживающего персонала осуществляется за счет средств областного и местного бюджет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При утверждении фондов оплаты труда технического и обслуживающего персонала, предусматриваются средства для выплаты заработной платы, планируемые на очередной финансовый год, в соответствии со штатными расписаниями (проектами штатных расписаний) администрации Ковылкинского сельского поселения (в расчете на год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утверждении фондов оплаты труд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bookmarkStart w:id="2" w:name="P150"/>
      <w:bookmarkEnd w:id="2"/>
      <w:r>
        <w:rPr>
          <w:b/>
          <w:bCs/>
          <w:sz w:val="20"/>
          <w:szCs w:val="20"/>
        </w:rPr>
        <w:t>Размеры должностных окладов работников, осуществляющих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еспечение деятельности и обслуживающего персонала администраци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170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4.2pt;mso-wrap-distance-left:9pt;mso-wrap-distance-right:0pt;mso-wrap-distance-top:0pt;mso-wrap-distance-bottom:0pt;margin-top:-11.6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 Положению об оплате труда работников, осуществляющих техническое обеспечение деятельности администрации Ковылкинского сельского поселения, и обслуживающего персонал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P214"/>
      <w:bookmarkStart w:id="4" w:name="P214"/>
      <w:bookmarkEnd w:id="4"/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ставок заработной платы работников, осуществляющих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еспечение деятельности и обслуживающего персонала  администрации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52 от 26.12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4-12-28T06:04:00Z</dcterms:modified>
  <cp:revision>203</cp:revision>
  <dc:subject/>
  <dc:title>Заключение о результатах </dc:title>
</cp:coreProperties>
</file>