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14 октябр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3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126 от 14.10.2024г «Об утверждении отчета об исполнении бюджета Ковылкинского сельского поселения Тацинского района за 9 месяцев 2024 года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701"/>
        <w:gridCol w:w="1052"/>
        <w:gridCol w:w="1358"/>
      </w:tblGrid>
      <w:tr>
        <w:trPr>
          <w:trHeight w:val="255" w:hRule="atLeast"/>
        </w:trPr>
        <w:tc>
          <w:tcPr>
            <w:tcW w:w="1034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</w:tblGrid>
            <w:tr>
              <w:trPr/>
              <w:tc>
                <w:tcPr>
                  <w:tcW w:w="101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ССИЙСКАЯ ФЕДЕРАЦ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СТОВСКАЯ ОБЛАСТЬ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АЦИНСКИЙ РАЙОН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Е ОБРАЗОВАНИЕ «КОВЫЛКИНСКОЕ СЕЛЬСКОЕ ПОСЛЕНИЕ»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 КОВЫЛКИНСКОГО  СЕЛЬСКОГО  ПОСЕЛЕНИЯ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14  октября 2024г                                                               №  126                                                   х. Ковылки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 утверждении  отчета об исполнении бюджета Ковылкинского сельского поселения Тацинского  района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 9 месяцев 2024 года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оответствии со ст.264.2 «Бюджетного Кодекса Российской Федерации» и п.3 ст.33 «Положения о бюджетном процессе в Ковылкинском сельском поселении»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дить отчет об   исполнении бюджета Ковылкинского сельского поселения Тацинского  района  за 9 месяцев 2024 года по доходам в сумме 9 924,2 тыс. рублей, по расходам в сумме 7 564,8 тыс. рублей,  с превышением доходов над расходами в сумме  2 359,4 тыс. ру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ь, что держателем оригинала отчета об исполнении бюджета Ковылкинского сельского поселения Тацинского района за 9 месяцев 2024 года является сектор экономики и финансов Администрации Ковылкинского сельского поселения Тац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ить Собранию депутатов Ковылкинского сельского поселения, Контрольно-счетной палате Тацинского района утвержденный отчет об исполнении бюджета Ковылкинского сельского поселения Тацинского района за 9 месяцев  2024 года и информацию о ходе исполнения бюджета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исполнением постановления оставляю за собой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Администрации Ковылкин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сельского поселения                                                                                                                                         Т.В. Лачугина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9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3"/>
              <w:gridCol w:w="10"/>
              <w:gridCol w:w="1691"/>
              <w:gridCol w:w="10"/>
              <w:gridCol w:w="1042"/>
              <w:gridCol w:w="10"/>
              <w:gridCol w:w="1348"/>
              <w:gridCol w:w="10"/>
            </w:tblGrid>
            <w:tr>
              <w:trPr>
                <w:trHeight w:val="240" w:hRule="atLeast"/>
              </w:trPr>
              <w:tc>
                <w:tcPr>
                  <w:tcW w:w="58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bookmarkStart w:id="0" w:name="RANGE!A1%3AD197"/>
                  <w:r>
                    <w:rPr>
                      <w:b/>
                      <w:sz w:val="20"/>
                      <w:szCs w:val="20"/>
                    </w:rPr>
                    <w:t> </w:t>
                  </w:r>
                  <w:bookmarkEnd w:id="0"/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ложение                                                                                    к постановлению Администрации Ковылкинского сельского поселения "Об утверждении  отчета об исполнении бюджета Ковылкинского сельского поселения Тацинского района за  9 месяцев  2024 года " от 14.10.2024 № 1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1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1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914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чет об исполнении бюджета Ковылкинского сельского поселения Тацинского района за 9 месяцев  2024 год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914" w:type="dxa"/>
                  <w:gridSpan w:val="7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Доходы бюджет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но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бюджета- 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6B8B7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 341,8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6B8B7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924,2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6B8B7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114,4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888,5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46,3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,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3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978,4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 298,3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978,4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298,3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407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92,2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6,3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Земельный налог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2 300,7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979,3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,9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,4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,9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3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,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7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6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,1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3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3,0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3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3,0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227,4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35,7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 227,4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 035,7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 086,1 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951,8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917,5 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824,9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8,6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6,9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3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,3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9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1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,7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9914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Расходы бюджета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8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но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бюджета - 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 740,3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 564,8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,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657,2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75,2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,7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5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346,0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363,5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7,6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4,6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4,8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,1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7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1,1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3,7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,5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5,9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,5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,3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9,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общественного порядка и противодействие преступност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2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983,6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,2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983,6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40,2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,3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712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900,0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712,0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900,0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5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,5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,4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80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EEECE1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(-), профицит (+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398,5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359,4</w:t>
                  </w:r>
                </w:p>
              </w:tc>
              <w:tc>
                <w:tcPr>
                  <w:tcW w:w="13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14" w:type="dxa"/>
                  <w:gridSpan w:val="7"/>
                  <w:tcBorders>
                    <w:top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но</w:t>
                  </w:r>
                </w:p>
              </w:tc>
              <w:tc>
                <w:tcPr>
                  <w:tcW w:w="135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8,5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2 359,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8,5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2 359,4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31 от 14.10.2024 года.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10-16T08:33:00Z</dcterms:modified>
  <cp:revision>165</cp:revision>
  <dc:subject/>
  <dc:title>Заключение о результатах </dc:title>
</cp:coreProperties>
</file>