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28 ноя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36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120 от 28.11.2024г «О внесении изменений в решение Собрания депутатов Ковылкинского сельского поселения от 27.12.2023г. № 93 «О бюджете Ковылкинского сельского поселения Тацинского района на 2024 год и на плановый период 2025 и 2026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РОССИЙСКАЯ ФЕДЕРАЦИЯ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7.12.2023г. № 93 «О бюджете Ковылкинского сельского поселения Тацинского района на 2024 год и на плановый период 2025 и 2026 годов»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28 ноября 2024 г                                                                   №  120                                                                       х. Ковылки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7.12.2023г. № 93 «О бюджете Ковылкинского сельского поселения  Тацинского  района  на 2024 год и на плановый период 2025 и 2026 годов» следующие изменения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) В подпункте 1 пункта 1 статьи 1 цифры «11 341,8» заменить цифрами «11 351,8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) В подпункте 2 пункта 1 статьи 1 цифры «11 740,3» заменить цифрами «11 750,3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В абзаце 2 статьи 5 цифры «141,3» заменить цифрами «144,8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) Приложение 1 «Объем поступлений доходов бюджета Ковылкинского сельского поселения Тацинского район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5) Приложение 2 "Источники  финансирования дефицита бюджета Ковылкинского сельского поселения Тацинского района на 2024 год и на плановый период 2025 и 2026 годов"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7) Приложение № 5 «Ведомственная структура расходов бюджета Ковылкинского сельского поселения Тацин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8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9) Приложение № 8 «Расшифровка субвенций предоставляемых бюджету Ковылкинского сельского поселения Тацинского района на 2024 год и на плановый период 2025 и 2026 годов» изложить в редакции согласно приложению 6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0) В статье 7 пункт 2 цифры «4,5» заменить цифрами «5,1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1) В статье 8 цифры «4,5» заменить цифрами «5,1»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 Тацинского района № 120 от «28» ноября 2024 г. «О внесении изменений в решение Собрания депутатов Ковылкинского сельского поселения № 93 от 27.12.2023 г. «</w:t>
      </w:r>
      <w:r>
        <w:rPr>
          <w:b/>
          <w:bCs/>
          <w:sz w:val="20"/>
          <w:szCs w:val="20"/>
        </w:rPr>
        <w:t>О бюджете Ковылкинского сельского поселения Тацинского района на 2024 год и на плановый период 2025 и 2026 годов</w:t>
      </w:r>
      <w:r>
        <w:rPr>
          <w:b/>
          <w:sz w:val="20"/>
          <w:szCs w:val="20"/>
        </w:rPr>
        <w:t>»: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4 года: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величение плановых назначений в доходной части бюджета в сумме  10,0 тыс. рублей: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2 02 15002 10 0000 150 (Дотации бюджетам сельских поселений на поддержку мер по обеспечению сбалансированности бюджетов) – 6,5 тыс. рублей;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2 02 35118 10 0000 150 (Субвенции бюджетам сельских поселений на осуществление первичного воинского учета на территориях, где отсутствуют военные комиссариаты) – 3,5 тыс. рублей (уведомление Министерства финансов Ростовской области № 10857 от 25.10.2024г.)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величение плановых назначений в расходной части бюджета в сумме 10,0 тыс. рублей: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104 ЦСР 8920000110 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в сумме 6,5 тыс. рублей в связи с индексацией заработной платы с 01.10.2024г на 5,1%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РП 0203 ЦСР 8920051180 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Ковылкинского сельского поселения в сумме 3,5 тыс. рублей на приобретение канцелярских товаров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20 от  28.11.2024г.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 93 от 27.12.2023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ацинского района на 2024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 и 2026 годов»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бюджета Ковылкинского сельского поселения Тацинского района на 2024 год и на плановый период 2025 и 2026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17"/>
        <w:gridCol w:w="1276"/>
        <w:gridCol w:w="1242"/>
      </w:tblGrid>
      <w:tr>
        <w:trPr>
          <w:trHeight w:val="30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5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 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2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361,2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 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 23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 355,2</w:t>
            </w:r>
          </w:p>
        </w:tc>
      </w:tr>
      <w:tr>
        <w:trPr>
          <w:trHeight w:val="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1 0200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00,0</w:t>
            </w:r>
          </w:p>
        </w:tc>
      </w:tr>
      <w:tr>
        <w:trPr>
          <w:trHeight w:val="8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1 0201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00,0</w:t>
            </w:r>
          </w:p>
        </w:tc>
      </w:tr>
      <w:tr>
        <w:trPr>
          <w:trHeight w:val="1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44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542,2</w:t>
            </w:r>
          </w:p>
        </w:tc>
      </w:tr>
      <w:tr>
        <w:trPr>
          <w:trHeight w:val="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5 0300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44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542,2</w:t>
            </w:r>
          </w:p>
        </w:tc>
      </w:tr>
      <w:tr>
        <w:trPr>
          <w:trHeight w:val="1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5 0301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44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542,2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06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40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407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6 01000 0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6,3</w:t>
            </w:r>
          </w:p>
        </w:tc>
      </w:tr>
      <w:tr>
        <w:trPr>
          <w:trHeight w:val="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6 01030 1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6,3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6 06000 0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3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30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300,7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6 06030 0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8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80,7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6 06033 1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8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80,7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6 06040 0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6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6 06043 1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6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08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8 0400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</w:tr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08 04020 01 1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11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1 05000 00 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1 05020 00 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1 05025 10 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1 05030 00 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1 05035 10 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13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3 02000 00 0000 1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3 02990 00 0000 1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3 02995 10 0000 1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16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1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6 02000 02 0000 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6 02020 02 0000 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6 07000 01 0000 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6 07090 00 0000 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6 07090 10 0000 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 17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7 05000 00 0000 1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 17 05050 10 0000 1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2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08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 709,9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2 02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08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 709,9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10000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 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93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540,6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15001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93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540,6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15001 1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93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540,6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15002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15002 1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30000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9,3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30024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30024 1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35118 0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9,1</w:t>
            </w:r>
          </w:p>
        </w:tc>
      </w:tr>
      <w:tr>
        <w:trPr>
          <w:trHeight w:val="2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02 35118 10 0000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9,1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 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 33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 071,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20 от  28.11.2024г.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 93 от 27.12.2023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ацинского района на 2024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4 год и на плановый период 2025 и 2026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598"/>
        <w:gridCol w:w="987"/>
        <w:gridCol w:w="1060"/>
        <w:gridCol w:w="1120"/>
      </w:tblGrid>
      <w:tr>
        <w:trPr>
          <w:trHeight w:val="276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2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39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39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11 3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9 071,1</w:t>
            </w:r>
          </w:p>
        </w:tc>
      </w:tr>
      <w:tr>
        <w:trPr>
          <w:trHeight w:val="8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 05 02 00 00 0000 5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11 3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9 071,1</w:t>
            </w:r>
          </w:p>
        </w:tc>
      </w:tr>
      <w:tr>
        <w:trPr>
          <w:trHeight w:val="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 05 02 01 00 0000 5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11 3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9 071,1</w:t>
            </w:r>
          </w:p>
        </w:tc>
      </w:tr>
      <w:tr>
        <w:trPr>
          <w:trHeight w:val="1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 05 02 01 10 0000 5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11 3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9 071,1</w:t>
            </w:r>
          </w:p>
        </w:tc>
      </w:tr>
      <w:tr>
        <w:trPr>
          <w:trHeight w:val="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 05 00 00 00 0000 6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 75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 071,1</w:t>
            </w:r>
          </w:p>
        </w:tc>
      </w:tr>
      <w:tr>
        <w:trPr>
          <w:trHeight w:val="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 05 02 00 00 0000 6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 75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 071,1</w:t>
            </w:r>
          </w:p>
        </w:tc>
      </w:tr>
      <w:tr>
        <w:trPr>
          <w:trHeight w:val="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 05 02 01 00 0000 6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 75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 071,1</w:t>
            </w:r>
          </w:p>
        </w:tc>
      </w:tr>
      <w:tr>
        <w:trPr>
          <w:trHeight w:val="21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 05 02 01 10 0000 6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 75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 3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 071,1</w:t>
            </w:r>
          </w:p>
        </w:tc>
      </w:tr>
      <w:tr>
        <w:trPr>
          <w:trHeight w:val="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сего источников финансирования дефицита бюджета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39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20 от  28.11.2024г.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 93 от 27.12.2023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ацинского района на 2024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4 год и на плановый период 2025 и 2026 годов</w:t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67"/>
        <w:gridCol w:w="54"/>
        <w:gridCol w:w="1222"/>
        <w:gridCol w:w="54"/>
        <w:gridCol w:w="694"/>
        <w:gridCol w:w="54"/>
        <w:gridCol w:w="1169"/>
        <w:gridCol w:w="54"/>
        <w:gridCol w:w="1095"/>
        <w:gridCol w:w="54"/>
        <w:gridCol w:w="1072"/>
        <w:gridCol w:w="54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5 г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 663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 119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 239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 352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 812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 454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001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.2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 590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 509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 354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0019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57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3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0019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.5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7239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7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8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8904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.4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890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.4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0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2.00.924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.8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60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1.00.92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.7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4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9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65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2509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9999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.5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0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01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.8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9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45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9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.5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44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69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4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9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511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.2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6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4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511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7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0.00.2506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0.00.2507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0.00.8906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.4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1.00.250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1.00.2509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.2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9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983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576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983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576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72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26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25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22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0.00.2504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85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2.00.9999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71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421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516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71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421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516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0.00.0159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.1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71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421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516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.0.00.250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 750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 332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 071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20 от  28.11.2024г.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 93 от 27.12.2023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ацинского района на 2024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4 год и на плановый период 2025 и 2026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"/>
        <w:gridCol w:w="419"/>
        <w:gridCol w:w="449"/>
        <w:gridCol w:w="1390"/>
        <w:gridCol w:w="674"/>
        <w:gridCol w:w="1276"/>
        <w:gridCol w:w="850"/>
        <w:gridCol w:w="992"/>
      </w:tblGrid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 7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071,1</w:t>
            </w:r>
          </w:p>
        </w:tc>
      </w:tr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00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.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 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 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 354,3</w:t>
            </w:r>
          </w:p>
        </w:tc>
      </w:tr>
      <w:tr>
        <w:trPr>
          <w:trHeight w:val="1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00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7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00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72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89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5,3</w:t>
            </w:r>
          </w:p>
        </w:tc>
      </w:tr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89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4,7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2.00.92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60,6</w:t>
            </w:r>
          </w:p>
        </w:tc>
      </w:tr>
      <w:tr>
        <w:trPr>
          <w:trHeight w:val="5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1.00.92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25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0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45,1</w:t>
            </w:r>
          </w:p>
        </w:tc>
      </w:tr>
      <w:tr>
        <w:trPr>
          <w:trHeight w:val="7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.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.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40,0</w:t>
            </w:r>
          </w:p>
        </w:tc>
      </w:tr>
      <w:tr>
        <w:trPr>
          <w:trHeight w:val="7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9,1</w:t>
            </w:r>
          </w:p>
        </w:tc>
      </w:tr>
      <w:tr>
        <w:trPr>
          <w:trHeight w:val="2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.0.00.250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.0.00.250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.0.00.890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4</w:t>
            </w:r>
          </w:p>
        </w:tc>
      </w:tr>
      <w:tr>
        <w:trPr>
          <w:trHeight w:val="1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.1.00.250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.1.00.25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.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0.00.25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0.00.25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0.00.25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.0.00.01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.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 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4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516,5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.0.00.25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 7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071,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20 от  28.11.2024г.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 93 от 27.12.2023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ацинского района на 2024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User\\Desktop\\Компьтер\\решения Собрания депутатов\\2024 год\\Решение №120 от 28.11.2024 изменения в бюджет 2024-2026\\Прил5 Программы.xlsx" "Все года!R12C1:R54C60" \a \f 4 \h  \* MERGEFORMAT </w:instrText>
      </w:r>
      <w:bookmarkStart w:id="0" w:name="_1794308446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709"/>
        <w:gridCol w:w="425"/>
        <w:gridCol w:w="466"/>
        <w:gridCol w:w="1519"/>
        <w:gridCol w:w="1275"/>
        <w:gridCol w:w="1418"/>
      </w:tblGrid>
      <w:tr>
        <w:trPr>
          <w:trHeight w:val="3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rHeight w:val="3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2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6,5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2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6,5</w:t>
            </w:r>
          </w:p>
        </w:tc>
      </w:tr>
      <w:tr>
        <w:trPr>
          <w:trHeight w:val="6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7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4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6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23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4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6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23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9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0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54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7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6</w:t>
            </w:r>
          </w:p>
        </w:tc>
      </w:tr>
      <w:tr>
        <w:trPr>
          <w:trHeight w:val="1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2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8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,1</w:t>
            </w:r>
          </w:p>
        </w:tc>
      </w:tr>
      <w:tr>
        <w:trPr>
          <w:trHeight w:val="10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8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5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3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71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36 от 28.11.2024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1-08T11:51:00Z</cp:lastPrinted>
  <dcterms:modified xsi:type="dcterms:W3CDTF">2024-11-28T11:24:00Z</dcterms:modified>
  <cp:revision>196</cp:revision>
  <dc:subject/>
  <dc:title>Заключение о результатах </dc:title>
</cp:coreProperties>
</file>