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четверг, 28 ноябр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37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121 от 28.11.2024г «О внесении изменений в решение Собрания депутатов Ковылкинского сельского поселения от 30.11.2020г. № 163 «Об утверждении Положения о бюджетном процессе в Ковылкинском сельском поселении»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>
          <w:trHeight w:val="4260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ВЫЛКИНСКОЕ СЕЛЬСКОЕ ПОСЕЛЕНИЕ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ЫЛКИН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в Решение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брания депутатов Ковылкинского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 от 30.11.2020 года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 xml:space="preserve">163 «Об утверждении Положения о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ом процессе в Ковылкинском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м поселени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>28 ноября 2024 года                                                       № 121                                                                          х. Ковылки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В целях приведения нормативного правового акта в соответствие с Бюджетным кодексом Российской Федерации, Собрание депутатов Ковылкинского сельского поселения Тацинского района: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 О: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. Внести в приложение к Решению Собрания депутатов Ковылкинского сельского поселения от 30 ноября 2020 года № 163 «Об утверждении Положения о бюджетном процессе в Ковылкинском сельском поселении» следующие изменения:        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часть 4 статьи 6 изложить в следующей редакции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4. Муниципальные контракты заключаются в соответствии </w:t>
        <w:br/>
        <w:t>с планом-графиком закупок товаров, работ, услуг для обеспечения муниципальных нужд Ковылкинского сельского поселения, сформированным и утвержденным в установленном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 порядке  (за исключением случаев, при которых в соответствии с законодательством Российской Федерации соответствующая закупка включению в такой план-график не подлежит),  и оплачиваются в пределах лимитов бюджетных обязательств, за 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в части 3 статьи 21 после слов «представляются паспорта» дополнить словами «(проекты паспортов)»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по тексту слова «Контрольно-счетная инспекция Тацинского района» заменить словами «Контрольно-счетная палата Тацинского района» в соответствующих падежах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2. Настоящее решение вступает в силу со дня его официального опубликования за исключением положений, для которых установлен иной срок вступления в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4. Контроль за исполнением настоящего решения возложить на постоянную комиссию по бюджету, налогам и собственности.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-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Ковылкинского сельского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>поселения                   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Тираж 10 экз. регистрационный № 37 от 28.11.2024 года.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851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4-11-08T11:51:00Z</cp:lastPrinted>
  <dcterms:modified xsi:type="dcterms:W3CDTF">2024-11-28T07:39:00Z</dcterms:modified>
  <cp:revision>196</cp:revision>
  <dc:subject/>
  <dc:title>Заключение о результатах </dc:title>
</cp:coreProperties>
</file>