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Заключения о результатах проведении публичных слушаний от 28.11.224г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  <w:t>Заключение о результатах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  <w:t>публичных слушаний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28» ноября 2024г.                                                                                                   хутор Ковылкин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bCs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Cs/>
          <w:color w:val="00000A"/>
          <w:sz w:val="20"/>
          <w:szCs w:val="20"/>
        </w:rPr>
      </w:pPr>
      <w:r>
        <w:rPr>
          <w:rFonts w:eastAsia="SimSun;宋体"/>
          <w:bCs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Время проведения публичных слушаний: 16-00 часов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Инициатор(ы) публичных слушаний: Собрание депутатов Ковылкинского сельского поселения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A"/>
          <w:sz w:val="20"/>
          <w:szCs w:val="20"/>
        </w:rPr>
        <w:t>Публичные слушания назначены</w:t>
      </w:r>
      <w:r>
        <w:rPr>
          <w:rFonts w:eastAsia="SimSun;宋体"/>
          <w:color w:val="00000A"/>
          <w:sz w:val="20"/>
          <w:szCs w:val="20"/>
        </w:rPr>
        <w:t xml:space="preserve">: Решением  Собрания депутатов Ковылкинского сельского поселения «О назначении публичных слушаний по проекту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» от 30.10.2024 № 118. </w:t>
      </w:r>
    </w:p>
    <w:p>
      <w:pPr>
        <w:pStyle w:val="Normal"/>
        <w:jc w:val="both"/>
        <w:rPr/>
      </w:pPr>
      <w:r>
        <w:rPr>
          <w:rFonts w:eastAsia="SimSun;宋体"/>
          <w:b/>
          <w:color w:val="00000A"/>
          <w:sz w:val="20"/>
          <w:szCs w:val="20"/>
        </w:rPr>
        <w:t>Вопрос  публичных слушаний</w:t>
      </w:r>
      <w:r>
        <w:rPr>
          <w:rFonts w:eastAsia="SimSun;宋体"/>
          <w:color w:val="00000A"/>
          <w:sz w:val="20"/>
          <w:szCs w:val="20"/>
        </w:rPr>
        <w:t>: О проекте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eastAsia="SimSun;宋体"/>
          <w:color w:val="00000A"/>
          <w:sz w:val="20"/>
          <w:szCs w:val="20"/>
        </w:rPr>
        <w:t>Сведение об опубликовании или обнародовании информации о публичных слушаниях: информационные стенды, информационный бюллетень «Ковылкинский вестник»  от 07.10.2024.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 xml:space="preserve">Уполномоченный орган по проведению публичных слушаний, должностные лица Собрания депутатов, Администрации муниципального образования, должностные лица органов государственной власти, присутствовавших на публичных слушаниях: 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 xml:space="preserve">- Председатель Собрания депутатов- глава Ковылкинского сельского поселения- Одинцова Н.А., заместитель  Председателя Собрания депутатов Ковылкинского сельского поселения- Коломыйцева Е.Н., начальник сектора экономики и финансов Администрации Ковылкинского сельского поселения- Катрина М.С., ведущий специалист Администрации Ковылкинского сельского поселения- Шаповалова Л.А. 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Общее количество жителей муниципального образования, принявших участие в публичных слушаниях: 30 человек.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044"/>
        <w:gridCol w:w="2551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 xml:space="preserve">Предложения, рекомендации внесены 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Ф.И.О. эксперта,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О бюджете Ковылкинского сельского поселения Тацинского района на 2025 год и на плановый период 2026 и 2027 г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  <w:t>Не поступ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</w:rPr>
            </w:pPr>
            <w:r>
              <w:rPr>
                <w:rFonts w:eastAsia="SimSun;宋体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Выводы по итогам публичных слушаний: Слушания проекта решения Собрания депутатов Ковылкинского сельского поселения «О бюджете Ковылкинского сельского поселения Тацинского района на 2025 год и на плановый период 2026 и 2027 годов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jc w:val="both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Председатель                                                                                                         Одинцова Н.А.</w:t>
      </w:r>
    </w:p>
    <w:p>
      <w:pPr>
        <w:pStyle w:val="Normal"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44 от 28.11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1-08T11:51:00Z</cp:lastPrinted>
  <dcterms:modified xsi:type="dcterms:W3CDTF">2024-11-29T05:50:00Z</dcterms:modified>
  <cp:revision>198</cp:revision>
  <dc:subject/>
  <dc:title>Заключение о результатах </dc:title>
</cp:coreProperties>
</file>