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7 ма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08 от 27.05.2024г «Об отчете об исполнении бюджета Ковылкинского сельского поселения за 2023 год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4 г                                           №  108                                     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Утвердить отчет об исполнении бюджета Ковылкинского сельского поселения Тацинского района за 2023 год по доходам в сумме 12 357,9 тыс. рублей, по расходам в сумме 13 516,5 тыс. рублей с превышением расходов над доходами (дефицит) в сумме 1 158,6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 доходам бюджета Ковылкинского сельского поселения Тацин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 расходам бюджета Ковылкинского сельского поселения Тацинского района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 расходам бюджета Ковылкинского сельского поселения Тацинского района по разделам и подразделам классификации расходов бюджетов за 2023 год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Н.А. Од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7.05.2024г. № 108 "Об отчете об                                   исполнении бюджета Ковылкинского                                                              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цинского района за 2023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12"/>
        <w:gridCol w:w="2268"/>
      </w:tblGrid>
      <w:tr>
        <w:trPr>
          <w:trHeight w:val="840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овылкинского сельского поселения Тацинского района по кодам классификации доходов бюджетов за 2023 год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по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,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 1 00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,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1 0200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2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 01 0201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 01 0203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7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82 1 05 0300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b/>
                <w:bCs/>
                <w:color w:val="1F497D"/>
              </w:rPr>
              <w:t>2 260,7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260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6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82 1 06 01000 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45,8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82 1 06 06000 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 078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ДМИНИСТРАЦИЯ КОВЫЛКИНСК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4,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 1 00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е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25 0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 а также  средства от  продажи права на заключения договоров аренды за земли, находящихся в собственности поселения(за исключением участков муниципальных бюджетных 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3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990 10 0000 1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7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7 15030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7 15030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9,8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9,8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1 2 02 10000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 402,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1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292,7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1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292,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2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2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1 2 02 20000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 373,7</w:t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25299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73,7</w:t>
            </w:r>
          </w:p>
        </w:tc>
      </w:tr>
      <w:tr>
        <w:trPr>
          <w:trHeight w:val="139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25299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73,7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1 2 02 30000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9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1 2 02 40000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 513,5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,6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 511,9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 511,9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5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7.05.2024г. № 108 "Об отчете об                                   исполнении бюджета Ковылкинского                                                              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цинского района за 2023 год"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08"/>
        <w:gridCol w:w="567"/>
        <w:gridCol w:w="1276"/>
        <w:gridCol w:w="851"/>
        <w:gridCol w:w="1275"/>
      </w:tblGrid>
      <w:tr>
        <w:trPr>
          <w:trHeight w:val="660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Ковылкинского сельского поселения Тацинского района по ведомственной структуре  расходов бюджета поселения за 2023 год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6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6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1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0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3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3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1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6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4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6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0"/>
        <w:gridCol w:w="1340"/>
        <w:gridCol w:w="1340"/>
        <w:gridCol w:w="2861"/>
        <w:gridCol w:w="1701"/>
        <w:gridCol w:w="1052"/>
        <w:gridCol w:w="1359"/>
      </w:tblGrid>
      <w:tr>
        <w:trPr>
          <w:trHeight w:val="255" w:hRule="atLeast"/>
        </w:trPr>
        <w:tc>
          <w:tcPr>
            <w:tcW w:w="105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ылкинского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от 27.05.2024г. № 108 "Об отчете об                                       исполнении бюджета Ковылкинского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Тацинского района за 2023 год"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Ковылкинского сельского поселения Тацинского района по разделам и подразделам классификации расходов бюджетов за 2023 год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4,2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6,5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2,8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2,8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5,9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9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7.05.2024г. № 108 "Об отчете об                                   исполнении бюджета Ковылкинского                                                              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цинского района за 2023 год"</w:t>
      </w:r>
      <w:r>
        <w:rPr/>
        <w:drawing>
          <wp:inline distT="0" distB="0" distL="0" distR="0">
            <wp:extent cx="6577330" cy="516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7 от 27.05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5-28T11:00:00Z</dcterms:modified>
  <cp:revision>161</cp:revision>
  <dc:subject/>
  <dc:title>Заключение о результатах </dc:title>
</cp:coreProperties>
</file>