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4 ма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а проведения публичных слушаний от 14.05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14» мая 2024г.</w:t>
        <w:tab/>
        <w:t xml:space="preserve">                         № 1                               хутор Ковылки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исутствовали:</w:t>
      </w:r>
      <w:r>
        <w:rPr>
          <w:rFonts w:eastAsia="Calibri"/>
          <w:lang w:eastAsia="en-US"/>
        </w:rPr>
        <w:t xml:space="preserve"> Лачугина Т.В.- глава Администрации Ковылкинского сельского поселения; председатель Собрания депутатов- глава Ковылкинского сельского поселения-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седательствующий</w:t>
      </w:r>
      <w:r>
        <w:rPr>
          <w:rFonts w:eastAsia="Calibri"/>
          <w:lang w:eastAsia="en-US"/>
        </w:rPr>
        <w:t>: Одинцова Наталья Алекс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екретарь:</w:t>
      </w:r>
      <w:r>
        <w:rPr>
          <w:rFonts w:eastAsia="Calibri"/>
          <w:lang w:eastAsia="en-US"/>
        </w:rPr>
        <w:t xml:space="preserve"> Шаповалова Л.А.- ведущий специалист Администрации Ковылк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Участники </w:t>
      </w:r>
      <w:r>
        <w:rPr>
          <w:rFonts w:eastAsia="Calibri"/>
          <w:lang w:eastAsia="en-US"/>
        </w:rPr>
        <w:t xml:space="preserve"> (количество зарегистрированных участников)- 30 человек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Участники, имеющие право на выступление</w:t>
      </w:r>
      <w:r>
        <w:rPr>
          <w:rFonts w:eastAsia="Calibri"/>
          <w:lang w:eastAsia="en-US"/>
        </w:rPr>
        <w:t>: депутат Собрания депутатов Ковылкинского сельского поселения-  Волчанская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ЛУШАЛИ:</w:t>
      </w:r>
      <w:r>
        <w:rPr>
          <w:rFonts w:eastAsia="Calibri"/>
          <w:lang w:eastAsia="en-US"/>
        </w:rPr>
        <w:t xml:space="preserve"> О проекте Устава муниципального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вылкинское сельское поселение» Тацинского района Рост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  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                                   Шаповалова Л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13 от 14.05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5-13T10:59:00Z</dcterms:modified>
  <cp:revision>156</cp:revision>
  <dc:subject/>
  <dc:title>Заключение о результатах </dc:title>
</cp:coreProperties>
</file>