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2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27 мая 2024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5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>_______________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0"/>
          <w:szCs w:val="20"/>
          <w:u w:val="single"/>
          <w:lang w:eastAsia="ar-SA"/>
        </w:rPr>
      </w:pPr>
      <w:r>
        <w:rPr>
          <w:rFonts w:eastAsia="Calibri"/>
          <w:b/>
          <w:color w:val="00000A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both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Times New Roman"/>
          <w:b/>
          <w:color w:val="00000A"/>
          <w:sz w:val="20"/>
          <w:szCs w:val="20"/>
          <w:lang w:eastAsia="ar-SA"/>
        </w:rPr>
        <w:t xml:space="preserve">                                                    </w:t>
      </w: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фициальное средство массовой информации Ковылкинского  сельского поселения «Ковылкинский вестник» издается на основании Протокола проведения публичных слушаний от 27.05.2024 г. , постановления Администрации Ковылкинского сельского поселения «О внесении изменений в постановление Администрации Ковылкинского сельского поселения № 22б от 08.06.2020 «Об учреждении печатного средства массовой информации муниципального образования «Ковылкинское сельское поселение»» от 23.06.2021 № 37. Документы, публикуемые в «Ковылкинском вестнике» соответствуют оригиналам и имеют юридическую сил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публичных слушаний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27 мая  2024 года                                                                                                                                       х.Ковылкин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сутствовали: - 30 человек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:  Одинцова Н.А. – Председатель Собрания депутатов- глава   Ковылкинского сельского поселения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:  Шаповалова Л.А.  –  ведущий специалист Администрации Ковылкинского   сельского поселения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:  Заместитель председателя Собрания депутатов Ковылкинского сельского поселения, Глава Администрации Ковылкинского сельского поселения, депутаты Собрания депутатов Ковылкинского сельского поселения,  сотрудники Администрации Ковылкинского сельского поселения, иные заинтересованные лица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публичных слушаний: О проекте  решения Собрания депутатов Ковылкинского сельского поселения «Об отчете об исполнении бюджета Ковылкинского сельского поселения Тацинского района за 2023 год».  Предложений от граждан и организаций в установленные сроки не поступил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ламент собрания: доклад – 20 мин.;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сти публичные слушания в течение 30 минут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шали: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динцову Н.А. - председателя Собрания депутатов – главу Ковылкинского сельского поселения о проекте решения Собрания депутатов Ковылкинского сельского поселения об отчете об исполнении бюджета Ковылкинского сельского поселения Тацинского района за 2023 год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соответствии с Бюджетным кодексом Российской Федерации, решением Собрания депутатов Ковылкинского сельского поселения от 30.11.2020 г. № 163 «Об утверждении Положения о бюджетном процессе в Ковылкинском сельском поселении», Федеральным законом от 6 октября 2003 года № 131 - ФЗ «Об общих принципах организации местного самоуправления в Российской Федерации», в соответствии со статьей 14 Устава муниципального образования «Ковылкинское сельское поселение»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ложения и рекомендации: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ддержать проект решения Собрания депутатов Ковылкинского сельского поселения  «Об отчете об исполнении бюджета Ковылкинского сельского поселения Тацинского района за 2023 год».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Других предложений и замечаний по проекту решения Собрания депутатов Ковылкинского сельского поселения «Об отчете об исполнении бюджета Ковылкинского сельского поселения Тацинского района за 2023 год»  от участников публичных слушаний не поступило.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брания депутатов- глава 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Ковылкинского сельского поселения                                                                                    Н.А. Одинцова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7  мая  2024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 xml:space="preserve">Секретарь                                                                                                                                   Л.А. Шаповалова 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27 мая   2024 года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 </w:t>
      </w:r>
      <w:r>
        <w:rPr>
          <w:b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rPr/>
      </w:pPr>
      <w:r>
        <w:rPr>
          <w:b/>
        </w:rPr>
        <w:t xml:space="preserve">Тираж 10 экз. регистрационный № 15 от 27.05.2024 года. </w:t>
      </w:r>
      <w:r>
        <w:rPr>
          <w:b/>
          <w:sz w:val="20"/>
          <w:szCs w:val="20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851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120"/>
      <w:outlineLvl w:val="4"/>
    </w:pPr>
    <w:rPr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Style2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rial" w:hAnsi="Arial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28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29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0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1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2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0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0"/>
    <w:qFormat/>
    <w:pPr>
      <w:spacing w:before="0" w:after="0"/>
    </w:pPr>
    <w:rPr>
      <w:color w:val="00000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User</cp:lastModifiedBy>
  <cp:lastPrinted>2008-03-03T16:41:00Z</cp:lastPrinted>
  <dcterms:modified xsi:type="dcterms:W3CDTF">2024-05-28T08:37:00Z</dcterms:modified>
  <cp:revision>157</cp:revision>
  <dc:subject/>
  <dc:title>Заключение о результатах </dc:title>
</cp:coreProperties>
</file>