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-10223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-8.0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                                           </w:t>
      </w:r>
      <w:r>
        <w:rPr>
          <w:b/>
          <w:color w:val="00000A"/>
          <w:sz w:val="28"/>
          <w:szCs w:val="28"/>
          <w:lang w:eastAsia="ar-SA"/>
        </w:rPr>
        <w:t>Понедельник, 27 ма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Заключения проведения публичных слушаний от 27.05.2024 г.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 о результата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27» мая 2024г.                                                                                                                                                         хутор Ковылкин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ремя проведения публичных слушаний: 15-00 час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ициатор(ы) публичных слушаний: Собрание депутатов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е слушания назначены: Решением  Собрания депутатов Ковылкинского сельского поселения «Об отчете об исполнении бюджета Ковылкинского сельского поселения Тацинского района за 2023 год» от 27.04.2024 № 105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 публичных слушаний: О проекте решения «Об отчете об исполнении бюджета Ковылкинского сельского поселения Тацинского района за 2023 год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е об опубликовании или обнародовании информации о публичных слушаниях: информационные стенды, информационный бюллетень «Ковылкинский вестник»  от 27.04.2024 № 11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полномоченный орган по проведению публичных слушаний, должностные лица Собрания депутатов, Администрации муниципального образования, должностные лица органов государственной власти, присутствовавших на публичных слушаниях: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глава Администрации Ковылкинского сельского поселения- Т.В. Лачугина, председатель Собрания депутатов- глава Ковылкинского сельского поселения- Одинцова Н.А., депутаты Собрания депутатов Ковылкинского сельского поселения- Волчанская Н.В., Сердюк Л.В., начальник сектора экономики и финансов - Катрина М.С., ведущий специалист Администрации Ковылкинского сельского поселения- Шаповалова Л.А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е количество жителей муниципального образования, принявших участие в публичных слушаниях: 30 человек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 правового акта или вопросы, вынесенные на обсуждение</w:t>
        <w:tab/>
        <w:t>Предложения и рекомендации экспертов и участников</w:t>
        <w:tab/>
        <w:t xml:space="preserve">Предложения, рекомендации внесены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ддержаны)</w:t>
        <w:tab/>
        <w:t>Примечани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№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/п</w:t>
        <w:tab/>
        <w:t>Наименование проекта или формулировка вопроса</w:t>
        <w:tab/>
        <w:t>№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/п</w:t>
        <w:tab/>
        <w:t>Текст предложения, рекомендации</w:t>
        <w:tab/>
        <w:t>Ф.И.О. эксперта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стника, название организации</w:t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  <w:tab/>
        <w:t>О проекте решения «Об отчете об исполнении бюджета Ковылкинского сельского поселения Тацинского района за 2023 год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1.1.</w:t>
        <w:tab/>
        <w:t>Не поступало</w:t>
        <w:tab/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воды по итогам публичных слушаний: Слушания проекта решения Собрания депутатов Ковылкинского сельского поселения «О проекте решения Собрания депутатов Ковылкинского  сельского поселения «Об отчете об исполнении бюджета Ковылкинского сельского поселения Тацинского района за 2023 год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                                                                                                                                                                Одинцова Н.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раж 10 экз. регистрационный № 16 от 27.05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5-28T08:41:00Z</dcterms:modified>
  <cp:revision>159</cp:revision>
  <dc:subject/>
  <dc:title>Заключение о результатах </dc:title>
</cp:coreProperties>
</file>