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ИФ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вывоз мусора для населения Ковылкинского сельского поселения на 2024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 Постановлением Региональной службы по тарифам Ростовской области № 718 от 28.11.2023г.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 с 1.01.2024 по 31.12.2024 составляет 550,49 руб. за куб.метр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единому тарифу применен понижающий коэффициент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1.2024г. – 0,9318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7.2024г. – 1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накопления куб.м./год на человека установлен Постановлением Министерства жилищно-коммунального хозяйства Ростовской области от 16.12.2022 № 8 «Об утверждении нормативов накопления ТКО на территории Ростов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жающие коэффициенты утверждены Постановлением Правительства Ростовской области № 982 от 28.12.2023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79720" cy="2033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03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126"/>
                              <w:gridCol w:w="1843"/>
                              <w:gridCol w:w="2410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 01.01.2024 по 30.06.202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 01.07.2024 по 31.12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лата за  услуги в месяц за одного чел. (индивидуальные жилые дома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б. коп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5,3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1,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60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126"/>
                        <w:gridCol w:w="1843"/>
                        <w:gridCol w:w="2410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 01.01.2024 по 30.06.2024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 01.07.2024 по 31.12.2024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лата за  услуги в месяц за одного чел. (индивидуальные жилые дома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б. коп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5,3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1,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59:00Z</dcterms:created>
  <dc:creator>User</dc:creator>
  <dc:description/>
  <cp:keywords/>
  <dc:language>en-US</dc:language>
  <cp:lastModifiedBy>COMP3</cp:lastModifiedBy>
  <cp:lastPrinted>2024-06-20T13:25:00Z</cp:lastPrinted>
  <dcterms:modified xsi:type="dcterms:W3CDTF">2024-06-28T13:29:00Z</dcterms:modified>
  <cp:revision>7</cp:revision>
  <dc:subject/>
  <dc:title/>
</cp:coreProperties>
</file>