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1 июн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ротокола проведения публичных слушаний от 11.06.2024 г.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«11» июня 2024г.</w:t>
        <w:tab/>
        <w:t xml:space="preserve">                         № 1                               хутор Ковылки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исутствовали:</w:t>
      </w:r>
      <w:r>
        <w:rPr>
          <w:rFonts w:eastAsia="Calibri"/>
          <w:lang w:eastAsia="en-US"/>
        </w:rPr>
        <w:t xml:space="preserve"> Лачугина Т.В.- глава Администрации Ковылкинского сельского поселения; председатель Собрания депутатов- глава Ковылкинского сельского поселения- Одинцов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едседательствующий</w:t>
      </w:r>
      <w:r>
        <w:rPr>
          <w:rFonts w:eastAsia="Calibri"/>
          <w:lang w:eastAsia="en-US"/>
        </w:rPr>
        <w:t>: Одинцова Наталья Алексе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екретарь:</w:t>
      </w:r>
      <w:r>
        <w:rPr>
          <w:rFonts w:eastAsia="Calibri"/>
          <w:lang w:eastAsia="en-US"/>
        </w:rPr>
        <w:t xml:space="preserve"> Шаповалова Л.А.- ведущий специалист Администрации Ковылк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Участники </w:t>
      </w:r>
      <w:r>
        <w:rPr>
          <w:rFonts w:eastAsia="Calibri"/>
          <w:lang w:eastAsia="en-US"/>
        </w:rPr>
        <w:t xml:space="preserve"> (количество зарегистрированных участников)- 32 человек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Участники, имеющие право на выступление</w:t>
      </w:r>
      <w:r>
        <w:rPr>
          <w:rFonts w:eastAsia="Calibri"/>
          <w:lang w:eastAsia="en-US"/>
        </w:rPr>
        <w:t>: депутат Собрания депутатов Ковылкинского сельского поселения-  Волчанская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ЛУШАЛИ:</w:t>
      </w:r>
      <w:r>
        <w:rPr>
          <w:rFonts w:eastAsia="Calibri"/>
          <w:lang w:eastAsia="en-US"/>
        </w:rPr>
        <w:t xml:space="preserve"> О проекте Устава муниципального образ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вылкинское сельское поселение» Тацинского района Рост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   Одинцова Н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                                   Шаповалова Л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19 от 11.06.2024 года.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7T05:34:00Z</dcterms:modified>
  <cp:revision>158</cp:revision>
  <dc:subject/>
  <dc:title>Заключение о результатах </dc:title>
</cp:coreProperties>
</file>