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Вторник , 11 июн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0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>_______________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0"/>
          <w:szCs w:val="20"/>
          <w:u w:val="single"/>
          <w:lang w:eastAsia="ar-SA"/>
        </w:rPr>
      </w:pPr>
      <w:r>
        <w:rPr>
          <w:rFonts w:eastAsia="Calibri"/>
          <w:b/>
          <w:color w:val="00000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ротокола проведения публичных слушаний от 11.06.2024 г. 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я публичных слушани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11 июня  2024 года                                                                                                                                       х.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Присутствовали: - 32 человек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ствующий:  Одинцова Н.А. – Председатель Собрания депутатов- глава   Ковылкинского сельского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ретарь:  Шаповалова Л.А.  –  ведущий специалист Администрации Ковылкинского   сельского поселения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:  Заместитель председателя Собрания депутатов Ковылкинского сельского поселения, Глава Администрации Ковылкинского сельского поселения, депутаты Собрания депутатов Ковылкинского сельского поселения,  сотрудники Администрации Ковылкинского сельского поселения, иные заинтересованные лица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Тема публичных слушаний: О проекте  решения Собрания депутатов Ковылкинского сельского поселения «О принятии Устава муниципального образования «Ковылкинское сельское поселение» Тацинского района Ростовской области».  Предложений от граждан и организаций в установленные сроки не поступило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ламент собрания: доклад – 20 мин.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сти публичные слушания в течение 30 минут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шали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динцову Н.А. - председателя Собрания депутатов – главу Ковылкинского сельского поселения о проекте решения Собрания депутатов Ковылкинского сельского поселения о</w:t>
      </w:r>
      <w:r>
        <w:rPr/>
        <w:t xml:space="preserve"> </w:t>
      </w:r>
      <w:r>
        <w:rPr>
          <w:b/>
          <w:sz w:val="20"/>
          <w:szCs w:val="20"/>
        </w:rPr>
        <w:t>принятии Устава муниципального образования «Ковылкинское сельское поселение» Тацинского района Ростовской области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соответствии с Федеральным законом от 6 октября 2003 года № 131 - ФЗ «Об общих принципах организации местного самоуправления в Российской Федерации», в соответствии со статьей 14 Устава муниципального образования «Ковылкинское сельское поселение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ложения и рекомендации: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держать проект решения Собрания депутатов Ковылкинского сельского поселения  «О принятии Устава муниципального образования «Ковылкинское сельское поселение» Тацинского района Ростовской области».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Других предложений и замечаний по проекту решения Собрания депутатов Ковылкинского сельского поселения «О  принятии Устава муниципального образования «Ковылкинское сельское поселение» Тацинского района Ростовской области».   от участников публичных слушаний не поступило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Собрания депутатов- глава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Ковылкинского сельского поселения                                                                                    Н.А. Одинцова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1  июня  2024 год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Секретарь                                                                                                                                   Л.А. Шаповалова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11 июня   2024 год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</w:rPr>
        <w:t xml:space="preserve">Тираж 10 экз. регистрационный № 20 от 11.06.2024 года. </w:t>
      </w:r>
      <w:r>
        <w:rPr>
          <w:b/>
          <w:sz w:val="20"/>
          <w:szCs w:val="20"/>
        </w:rPr>
        <w:t xml:space="preserve">                                                                   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4-07-17T06:21:00Z</dcterms:modified>
  <cp:revision>161</cp:revision>
  <dc:subject/>
  <dc:title>Заключение о результатах </dc:title>
</cp:coreProperties>
</file>