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 , 05 июл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>_______________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u w:val="single"/>
          <w:lang w:eastAsia="ar-SA"/>
        </w:rPr>
      </w:pPr>
      <w:r>
        <w:rPr>
          <w:rFonts w:eastAsia="Calibri"/>
          <w:b/>
          <w:color w:val="00000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«О внесении изменений в Решение Собрания депутатов Ковылкинского сельского поселения  от 28.07.2022 № 41 «Об утверждении Положения о муниципальной службе в Ковылкинском сельском поселении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Ковылкинского сельского поселен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«05» июля   2024  г.                              № 111                               х. Ковылкин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 Ковылкинского сельского поселения  от 28.07.2022 № 41 «Об утверждении Положения о муниципальной службе в Ковылкинском сельском поселении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В целях приведения в соответствие с действующим законодательством «Положения о муниципальной службе в Ковылкинском сельском поселении», в соответствии с Федеральным законом Российской Федерации от 02.03.2007 № 25-ФЗ "О муниципальной службе в Российской Федерации", Областным законом Ростовской области от 09.10.2007 № 786-ЗС "О муниципальной службе в Ростовской области", федеральным законом  «О внесении изменений в отдельные законодательные акты Российской Федерации»,  Уставом муниципального образования "Ковылкинское сельское поселение", в целях определения единого порядка организации муниципальной службы в Ковылкинском сельском поселении, Собрание депутатов Ковылкинского сельского поселения,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ЕШИЛО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Внести  в  Положение о муниципальной службе в Ковылкинском сельском поселении следующие изменения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в главе 2 статьи 7 пункта 4 пп.4.2 изложить в новой редакции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4.2. собственноручно заполненную и подписанную анкету по форме, установленной Президентом Российской Федерации»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 в главе 2 статьи 7 пункта 4 пп.4.10 изложить в новой редакции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4.10. сведения о доходах, расходах, об имуществе и обязательствах имущественного характера за год, предшествующий году поступления на муниципальную службу, об имуществе и обязательствах имущественного характера»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в главе 3 статьи 10 пункта 1 пп.12 изложить в новой редакции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12) гражданин Российской Федерации, замещавший должность муниципальной службы, включенную в перечень должностей муниципальной службы Ковыл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лет со дня увольнения с муниципальной службы:»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главу 3 статьи 10 пункта 1 дополнить пп.13 с текстом следующего содержания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13) обязан сообщать в письменной форме представителю нанимателя (работодателю) о ставших им известными изменениях сведений, содержащихся в анкете»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шение вступает в силу со дня его официального опубликования (обнародования)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лава Ковылкинского сельского поселения                            Н.А. Одинцо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22 от 05.07.2024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7-17T06:33:00Z</dcterms:modified>
  <cp:revision>165</cp:revision>
  <dc:subject/>
  <dc:title>Заключение о результатах </dc:title>
</cp:coreProperties>
</file>