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>15  июля  2024  г.                           № 85       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отчета о выполнении                                             муниципального задания 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                                                                    2024  года   муниципальным бюджетным                                                       учреждением  культуры  «Центр культурного                                       обслужи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65 от 23 декабря 2021 г. «О внесении изменений в постановление от 14.10.2015г.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Утвердить отчет о выполнении муниципального задания муниципальным бюджетным учреждением культуры «Центр культурного обслуживания»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2024 года (приложение №1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Л.А.Шаповалова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User</cp:lastModifiedBy>
  <cp:lastPrinted>2024-07-17T08:37:00Z</cp:lastPrinted>
  <dcterms:modified xsi:type="dcterms:W3CDTF">2024-07-17T05:37:00Z</dcterms:modified>
  <cp:revision>220</cp:revision>
  <dc:subject/>
  <dc:title> </dc:title>
</cp:coreProperties>
</file>