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19 июл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86 от 19.07.2024г «Об утверждении отчета об исполнении бюджета Ковылкинского сельского поселения Тацинского района за 1 полугодие 2024 года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9  июля 2024г                                                                              №  86                                                                              х. Ковылкин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 1 полугодие 2024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264.2 «Бюджетного Кодекса Российской Федерации» и п.3 ст.34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тчет об   исполнении бюджета Ковылкинского сельского поселения Тацинского  района  за 1 полугодие 2024 года по доходам в сумме 7 000,0 тыс. рублей, по расходам в сумме 5 100,6 тыс. рублей,  с превышением доходов над расходами в сумме  1 899,4 тыс. руб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ределить, что держателем оригинала отчета об исполнении бюджета Ковылкинского сельского поселения Тацинского района за 1 полугодие 2024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ить Собранию депутатов Ковылкинского сельского поселения, </w:t>
      </w:r>
      <w:r>
        <w:rPr>
          <w:rFonts w:eastAsia="Calibri"/>
          <w:sz w:val="18"/>
          <w:szCs w:val="18"/>
          <w:lang w:eastAsia="en-US"/>
        </w:rPr>
        <w:t xml:space="preserve">Контрольно-счетной палате Тацинского района утвержденный отчет об исполнении бюджета </w:t>
      </w:r>
      <w:r>
        <w:rPr>
          <w:sz w:val="18"/>
          <w:szCs w:val="18"/>
        </w:rPr>
        <w:t>Ковылкинского сельского поселения</w:t>
      </w:r>
      <w:r>
        <w:rPr>
          <w:rFonts w:eastAsia="Calibri"/>
          <w:sz w:val="18"/>
          <w:szCs w:val="18"/>
          <w:lang w:eastAsia="en-US"/>
        </w:rPr>
        <w:t xml:space="preserve"> Тацинского района за 1 полугодие  2024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4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 Главы Администрации Ковылкинского 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/>
      </w:pPr>
      <w:r>
        <w:rPr>
          <w:sz w:val="18"/>
          <w:szCs w:val="18"/>
        </w:rPr>
        <w:t>сельского поселения                                                                                                                                              Л.А. Шапова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bookmarkStart w:id="0" w:name="RANGE!A1%3AD197"/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bookmarkEnd w:id="0"/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иложение                                                                                    к постановлению Администрации Ковылкинского сельского поселения "Об утверждении  отчета об исполнении бюджета Ковылкинского сельского поселения Тацинского района за  1 полугодие  2024 го</w:t>
            </w:r>
            <w:r>
              <w:rPr>
                <w:rFonts w:cs="Arial CYR" w:ascii="Arial CYR" w:hAnsi="Arial CYR"/>
                <w:sz w:val="18"/>
                <w:szCs w:val="18"/>
              </w:rPr>
              <w:t>да " от 19.07.2024 № 86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 об исполнении бюджета Ковылкинского сельского поселения Тацинского района за 1 полугодие  2024 года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2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49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44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3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6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,4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63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6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,4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40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3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 30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36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9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1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1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8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2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5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2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5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5 086,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0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917,5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21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,4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2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2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1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Расходы бюджета</w:t>
            </w:r>
          </w:p>
        </w:tc>
      </w:tr>
      <w:tr>
        <w:trPr>
          <w:trHeight w:val="60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 12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 100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9</w:t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 80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 93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,1</w:t>
            </w:r>
          </w:p>
        </w:tc>
      </w:tr>
      <w:tr>
        <w:trPr>
          <w:trHeight w:val="1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 546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 747,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,2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1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1</w:t>
            </w:r>
          </w:p>
        </w:tc>
      </w:tr>
      <w:tr>
        <w:trPr>
          <w:trHeight w:val="60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83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8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,4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83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 23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,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 23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,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 71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 36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 71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 36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5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98,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9,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 899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 899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27 от 19.07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7-19T06:48:00Z</dcterms:modified>
  <cp:revision>162</cp:revision>
  <dc:subject/>
  <dc:title>Заключение о результатах </dc:title>
</cp:coreProperties>
</file>