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ведения о численности муниципальных служащих органов местного самоуправления, работников муниципальных бюджетных учреждений Ковылкинского сельского поселения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и фактических затрат на их денежное содержание</w:t>
      </w:r>
    </w:p>
    <w:p>
      <w:pPr>
        <w:pStyle w:val="Normal"/>
        <w:spacing w:lineRule="auto" w:line="240" w:before="0" w:after="8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за первый квартал 2024 год (с нарастающим итогом)</w:t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1"/>
        <w:gridCol w:w="3160"/>
      </w:tblGrid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Показатель, ед.изм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ъем расходов за первый квартал 2023год ( тыс.руб )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646,2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В т.ч. заработная плат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519,7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Численность муниципальных служащих</w:t>
            </w:r>
          </w:p>
        </w:tc>
        <w:tc>
          <w:tcPr>
            <w:tcW w:w="3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8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2:00Z</dcterms:created>
  <dc:creator>Администрация</dc:creator>
  <dc:description/>
  <cp:keywords/>
  <dc:language>en-US</dc:language>
  <cp:lastModifiedBy>gbuh-pc</cp:lastModifiedBy>
  <cp:lastPrinted>2023-05-25T14:26:00Z</cp:lastPrinted>
  <dcterms:modified xsi:type="dcterms:W3CDTF">2024-07-26T07:57:00Z</dcterms:modified>
  <cp:revision>10</cp:revision>
  <dc:subject/>
  <dc:title/>
</cp:coreProperties>
</file>