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февраля 2019 г.              </w:t>
        <w:tab/>
        <w:tab/>
        <w:t xml:space="preserve">        № 16-а</w:t>
      </w:r>
      <w:r>
        <w:rPr/>
        <w:tab/>
        <w:tab/>
        <w:t xml:space="preserve">              х. 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01.10.2018 № 50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Ковылкинского сельского поселения от 28.12.2018 года № 89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выл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 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овылк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 28.02.2019г.  № 16-а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Ковылкин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</w:t>
        <w:br/>
        <w:t xml:space="preserve">Ковылкинского сельского поселения </w:t>
      </w:r>
      <w:r>
        <w:rPr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ь муниципально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хранение и развитие культурного и исторического наследия Ковылкинского сельского поселения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Ковылкин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, участвующего в культурно-досуговых мероприятиях от общего количества жителей Ковылкинского сельского поселения;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рганизованных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 – 2030 годы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5522,60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445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23,4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323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522,60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44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23,4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323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0,0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0,0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зультаты реализации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довлетворительное состояние зданий СДК  и СК собственности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вышение доступности культурных ценностей для населения Ковылкинского сельского поселен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в сфере культур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Ковылкинского сельского поселения на период до 2030 года (далее – стратегические документы).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Стратегические цели развития отрасли культуры Ковылкинского сельского поселения включают в себ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сохранение исторического и культурного наследия Ковылкин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формирование единого культурного пространства, создание условий для доступа всех категорий населения к культурным ценностям и информационным ресурсам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формирование учреждений культуры современных форматов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реализации указанных целей необходимо обеспечить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охрану и сохранение объектов культурного наследия Ковылкин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явления и поддержки талантливых детей и молодежи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вышение качества кадрового обеспечения в отрасли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Сведения о показателях муниципальной программы Ковылкинского сельского поселения «Развитие культуры», подпрограмм муниципальной программы Ковылкин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Ковылкинского сельского поселения «Развитие культуры» приведен в приложении № 2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Расходы бюджета Ковылкинского сельского поселения на реализацию муниципальной программы Ковылкинского сельского поселения «Развитие культуры» приведены в приложении № 3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Расходы на реализацию муниципальной программы Ковылкинского сельского поселения «Развитие культуры» приведены в приложении № 4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о показателях муниципальной программы Ковылкинского сельского поселения «Развитие культуры»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 муниципальной программы Ковылкинского сельского поселения и их значениях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278"/>
        <w:gridCol w:w="1068"/>
        <w:gridCol w:w="1076"/>
        <w:gridCol w:w="751"/>
        <w:gridCol w:w="802"/>
        <w:gridCol w:w="792"/>
        <w:gridCol w:w="672"/>
        <w:gridCol w:w="781"/>
        <w:gridCol w:w="660"/>
        <w:gridCol w:w="654"/>
        <w:gridCol w:w="657"/>
        <w:gridCol w:w="716"/>
        <w:gridCol w:w="714"/>
        <w:gridCol w:w="668"/>
        <w:gridCol w:w="675"/>
        <w:gridCol w:w="654"/>
        <w:gridCol w:w="70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ля расчета значений показателя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я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278"/>
        <w:gridCol w:w="1068"/>
        <w:gridCol w:w="1076"/>
        <w:gridCol w:w="751"/>
        <w:gridCol w:w="802"/>
        <w:gridCol w:w="792"/>
        <w:gridCol w:w="672"/>
        <w:gridCol w:w="781"/>
        <w:gridCol w:w="666"/>
        <w:gridCol w:w="648"/>
        <w:gridCol w:w="657"/>
        <w:gridCol w:w="716"/>
        <w:gridCol w:w="714"/>
        <w:gridCol w:w="668"/>
        <w:gridCol w:w="675"/>
        <w:gridCol w:w="654"/>
        <w:gridCol w:w="702"/>
      </w:tblGrid>
      <w:tr>
        <w:trPr>
          <w:tblHeader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 Муниципальная программа Ковылкин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исло посетителей культурно-досуговых меро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3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 3. Число клубных формировани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4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участников в клубных формирован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5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дельный вес населения, участвующего в КД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</w:tr>
      <w:tr>
        <w:trPr>
          <w:trHeight w:val="16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6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дпрограмм, основных мероприятий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785"/>
        <w:gridCol w:w="2816"/>
        <w:gridCol w:w="860"/>
        <w:gridCol w:w="837"/>
        <w:gridCol w:w="2762"/>
        <w:gridCol w:w="2368"/>
        <w:gridCol w:w="181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следств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е реализации основного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чал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еали</w:t>
              <w:softHyphen/>
              <w:t>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785"/>
        <w:gridCol w:w="2815"/>
        <w:gridCol w:w="860"/>
        <w:gridCol w:w="837"/>
        <w:gridCol w:w="2762"/>
        <w:gridCol w:w="2368"/>
        <w:gridCol w:w="1812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 Цель программы «Увеличение количества посещений учреждений куль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 Задача 1 «Создание условий для улучшения материально-технической базы учреждений культуры»</w:t>
            </w:r>
          </w:p>
        </w:tc>
      </w:tr>
      <w:tr>
        <w:trPr>
          <w:trHeight w:val="81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. Охрана и сохранение объектов культурного наследия Ковылкинского сельского пос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худшение состояния объектов культурного наследия учреждений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</w:t>
            </w:r>
          </w:p>
        </w:tc>
      </w:tr>
      <w:tr>
        <w:trPr>
          <w:trHeight w:val="168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личие информации о состоянии объектов культурного наследия, обеспечение объектов культурного наследия документацией по госу</w:t>
              <w:softHyphen/>
              <w:t>дарственной охране и учет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ие необхо</w:t>
              <w:softHyphen/>
              <w:t xml:space="preserve">димых документов по государственной охране и учету объектов культурного наслед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.1</w:t>
            </w:r>
          </w:p>
        </w:tc>
      </w:tr>
      <w:tr>
        <w:trPr>
          <w:trHeight w:val="27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1.2. Задача 2 программы 1 «Повышение привлекательности учреждений культуры </w:t>
              <w:br/>
              <w:t xml:space="preserve">Ковылкинского сельского поселения для жителей и гостей поселения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ожарной безопасности зданий учреждений культур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БУК «ЦК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удовлетворения потреб</w:t>
              <w:softHyphen/>
              <w:t xml:space="preserve">ностей населения в культурно-досуговой деятельности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граничение доступа населения к возмож</w:t>
              <w:softHyphen/>
              <w:t>ностям принимать участие в культурно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. Цель программы  «Создание условий для реализации муниципальной программы Ковылкинского сельского поселения «Развитие куль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.1. Задача 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овылкинского сельского поселения «Развитие культур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2.1. Р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асходы на исполнение мероприят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>ция не в полном объеме мероприятий муниципальной программы, не дости</w:t>
              <w:softHyphen/>
              <w:t>жение ее целей и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2.1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213"/>
        <w:gridCol w:w="1387"/>
        <w:gridCol w:w="560"/>
        <w:gridCol w:w="560"/>
        <w:gridCol w:w="700"/>
        <w:gridCol w:w="560"/>
        <w:gridCol w:w="840"/>
        <w:gridCol w:w="841"/>
        <w:gridCol w:w="700"/>
        <w:gridCol w:w="699"/>
        <w:gridCol w:w="841"/>
        <w:gridCol w:w="700"/>
        <w:gridCol w:w="700"/>
        <w:gridCol w:w="700"/>
        <w:gridCol w:w="701"/>
        <w:gridCol w:w="839"/>
        <w:gridCol w:w="701"/>
        <w:gridCol w:w="700"/>
        <w:gridCol w:w="840"/>
      </w:tblGrid>
      <w:tr>
        <w:trPr>
          <w:trHeight w:val="49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208"/>
        <w:gridCol w:w="1403"/>
        <w:gridCol w:w="563"/>
        <w:gridCol w:w="566"/>
        <w:gridCol w:w="795"/>
        <w:gridCol w:w="505"/>
        <w:gridCol w:w="960"/>
        <w:gridCol w:w="707"/>
        <w:gridCol w:w="714"/>
        <w:gridCol w:w="739"/>
        <w:gridCol w:w="9"/>
        <w:gridCol w:w="734"/>
        <w:gridCol w:w="741"/>
        <w:gridCol w:w="739"/>
        <w:gridCol w:w="741"/>
        <w:gridCol w:w="740"/>
        <w:gridCol w:w="740"/>
        <w:gridCol w:w="744"/>
        <w:gridCol w:w="754"/>
        <w:gridCol w:w="10"/>
        <w:gridCol w:w="792"/>
        <w:gridCol w:w="10"/>
      </w:tblGrid>
      <w:tr>
        <w:trPr>
          <w:tblHeader w:val="true"/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79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4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79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4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65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1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4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587"/>
        <w:gridCol w:w="1326"/>
        <w:gridCol w:w="973"/>
        <w:gridCol w:w="948"/>
        <w:gridCol w:w="949"/>
        <w:gridCol w:w="802"/>
        <w:gridCol w:w="802"/>
        <w:gridCol w:w="918"/>
        <w:gridCol w:w="834"/>
        <w:gridCol w:w="826"/>
        <w:gridCol w:w="933"/>
        <w:gridCol w:w="912"/>
        <w:gridCol w:w="949"/>
        <w:gridCol w:w="933"/>
        <w:gridCol w:w="9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618"/>
        <w:gridCol w:w="1245"/>
        <w:gridCol w:w="970"/>
        <w:gridCol w:w="948"/>
        <w:gridCol w:w="948"/>
        <w:gridCol w:w="808"/>
        <w:gridCol w:w="808"/>
        <w:gridCol w:w="919"/>
        <w:gridCol w:w="839"/>
        <w:gridCol w:w="832"/>
        <w:gridCol w:w="933"/>
        <w:gridCol w:w="914"/>
        <w:gridCol w:w="948"/>
        <w:gridCol w:w="933"/>
        <w:gridCol w:w="934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4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Style13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/>
      <w:bCs/>
      <w:color w:val="26282F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26282F"/>
      <w:shd w:fill="FFF580" w:val="clear"/>
    </w:rPr>
  </w:style>
  <w:style w:type="character" w:styleId="Style22">
    <w:name w:val="Не вступил в силу"/>
    <w:qFormat/>
    <w:rPr>
      <w:b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106BBE"/>
    </w:rPr>
  </w:style>
  <w:style w:type="character" w:styleId="Style25">
    <w:name w:val="Сравнение редакций"/>
    <w:qFormat/>
    <w:rPr>
      <w:b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bCs/>
      <w:strike/>
      <w:color w:val="666600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Style30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31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32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basedOn w:val="Style9"/>
    <w:qFormat/>
    <w:rPr/>
  </w:style>
  <w:style w:type="character" w:styleId="Style33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Style34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35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37">
    <w:name w:val="Абзац списка Знак"/>
    <w:qFormat/>
    <w:rPr/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Style39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40">
    <w:name w:val="Таб_текст Знак"/>
    <w:qFormat/>
    <w:rPr>
      <w:sz w:val="24"/>
      <w:szCs w:val="22"/>
    </w:rPr>
  </w:style>
  <w:style w:type="character" w:styleId="Style41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42">
    <w:name w:val="Слабое выделение"/>
    <w:qFormat/>
    <w:rPr>
      <w:i/>
      <w:iCs/>
    </w:rPr>
  </w:style>
  <w:style w:type="character" w:styleId="Style43">
    <w:name w:val="Сильное выделение"/>
    <w:qFormat/>
    <w:rPr>
      <w:b/>
      <w:bCs/>
      <w:i/>
      <w:iCs/>
    </w:rPr>
  </w:style>
  <w:style w:type="character" w:styleId="Style44">
    <w:name w:val="Слабая ссылка"/>
    <w:qFormat/>
    <w:rPr>
      <w:smallCaps/>
    </w:rPr>
  </w:style>
  <w:style w:type="character" w:styleId="Style45">
    <w:name w:val="Сильная ссылка"/>
    <w:qFormat/>
    <w:rPr>
      <w:b/>
      <w:bCs/>
      <w:smallCaps/>
    </w:rPr>
  </w:style>
  <w:style w:type="character" w:styleId="Style46">
    <w:name w:val="Название книги"/>
    <w:qFormat/>
    <w:rPr>
      <w:i/>
      <w:iCs/>
      <w:smallCaps/>
      <w:spacing w:val="5"/>
    </w:rPr>
  </w:style>
  <w:style w:type="character" w:styleId="19">
    <w:name w:val="Основной текст Знак1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то что надо"/>
    <w:basedOn w:val="Style50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9">
    <w:name w:val="Заголовок"/>
    <w:basedOn w:val="Style58"/>
    <w:next w:val="Normal"/>
    <w:qFormat/>
    <w:pPr/>
    <w:rPr>
      <w:b/>
      <w:bCs/>
      <w:color w:val="0058A9"/>
      <w:shd w:fill="F0F0F0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9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4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84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6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7">
    <w:name w:val="Пример."/>
    <w:basedOn w:val="Style54"/>
    <w:next w:val="Normal"/>
    <w:qFormat/>
    <w:pPr/>
    <w:rPr/>
  </w:style>
  <w:style w:type="paragraph" w:styleId="Style88">
    <w:name w:val="Примечание."/>
    <w:basedOn w:val="Style54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Текст в таблице"/>
    <w:basedOn w:val="Style52"/>
    <w:next w:val="Normal"/>
    <w:qFormat/>
    <w:pPr>
      <w:ind w:firstLine="500"/>
    </w:pPr>
    <w:rPr>
      <w:rFonts w:eastAsia="Times New Roman"/>
    </w:rPr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95">
    <w:name w:val="Центрированный (таблица)"/>
    <w:basedOn w:val="Style52"/>
    <w:next w:val="Normal"/>
    <w:qFormat/>
    <w:pPr>
      <w:jc w:val="center"/>
    </w:pPr>
    <w:rPr>
      <w:rFonts w:eastAsia="Times New Roman"/>
    </w:rPr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9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9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tyle9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10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101">
    <w:name w:val="Тема примечания"/>
    <w:basedOn w:val="Style97"/>
    <w:next w:val="Style97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0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03">
    <w:name w:val="Таб_текст"/>
    <w:basedOn w:val="Style49"/>
    <w:qFormat/>
    <w:pPr/>
    <w:rPr>
      <w:sz w:val="24"/>
    </w:rPr>
  </w:style>
  <w:style w:type="paragraph" w:styleId="Style104">
    <w:name w:val="Таб_заг"/>
    <w:basedOn w:val="Style49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10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10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0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0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12">
    <w:name w:val="Маркированный список"/>
    <w:basedOn w:val="Style98"/>
    <w:qFormat/>
    <w:pPr>
      <w:tabs>
        <w:tab w:val="clear" w:pos="709"/>
        <w:tab w:val="left" w:pos="1041" w:leader="none"/>
      </w:tabs>
      <w:ind w:left="1041" w:hanging="615"/>
    </w:pPr>
    <w:rPr>
      <w:rFonts w:ascii="Times New Roman" w:hAnsi="Times New Roman" w:cs="Times New Roman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9:00Z</dcterms:created>
  <dc:creator>Прохорова Елена Викторовна</dc:creator>
  <dc:description/>
  <cp:keywords/>
  <dc:language>en-US</dc:language>
  <cp:lastModifiedBy>User</cp:lastModifiedBy>
  <cp:lastPrinted>2019-05-16T14:21:00Z</cp:lastPrinted>
  <dcterms:modified xsi:type="dcterms:W3CDTF">2019-05-16T11:22:00Z</dcterms:modified>
  <cp:revision>29</cp:revision>
  <dc:subject/>
  <dc:title/>
</cp:coreProperties>
</file>