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19 г.              </w:t>
        <w:tab/>
        <w:tab/>
        <w:t xml:space="preserve">        № 24</w:t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 от 28.12.2018г. "Об утверждении муниципальной программы Ковыл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овылкинского сельского поселения от 28.12.2018 года № 88 "Об утверждении муниципальной программы Ковылкинского сельского поселения «Охрана окружающей среды и рациональное природопользование» "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4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ложение №5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Ковыл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Т.В.Лачугина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вылкинского сельского поселения от 30.04.2019г. №24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Ковылкин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держания, мест захоронени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6068,3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560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07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Ковылкин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Ковылкин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вылкин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Ковылк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Ковылкинского сельского поселения на 2014-2016 г.г. определена главная цель развития Ковылкинского сельского поселения – обеспечение достойного уровня и качества жизни населения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Ковылкин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Ковылкинского сельского поселения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Ковылкин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Охрана окружающей среды и рациональное природопользование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Охрана окружающей среды и рациональное природопользование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«Охрана окружающей среды и рациональное природопользование» к муниципальной программе приведены в приложении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4"/>
          <w:szCs w:val="24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ное мероприятие «Освещение улиц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воение лимитов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ое мероприятие «Содержание мест захорон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содержание мест захоронения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воз пе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окос травы на территории кладбищ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тивоклещевая обрабо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 Основное мероприятие «Прочее благоустройство и содержание территории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благоустройство и содержание улиц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ротивоклещевая обработка мест общего поль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Arial Unicode MS"/>
          <w:color w:val="7030A0"/>
          <w:kern w:val="2"/>
          <w:sz w:val="28"/>
          <w:szCs w:val="28"/>
          <w:lang w:bidi="ru-RU"/>
        </w:rPr>
      </w:pPr>
      <w:r>
        <w:rPr>
          <w:rFonts w:eastAsia="Arial Unicode MS"/>
          <w:color w:val="7030A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Ковылкин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03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68,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0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Основное мероприятие 1.1«Освещение улиц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9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й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«Прочее благоустройство и содержание территории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9-04-09T15:55:00Z</cp:lastPrinted>
  <dcterms:modified xsi:type="dcterms:W3CDTF">2019-05-16T12:54:00Z</dcterms:modified>
  <cp:revision>20</cp:revision>
  <dc:subject/>
  <dc:title>А Д М И Н И С Т Р А Ц И Я  МУНИЦИПАЛЬНОГО ОБРАЗОВАНИЯ</dc:title>
</cp:coreProperties>
</file>