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19 г.              </w:t>
        <w:tab/>
        <w:tab/>
        <w:t xml:space="preserve">        № 44</w:t>
        <w:tab/>
        <w:tab/>
        <w:t xml:space="preserve">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8 от 28.12.2018г. "Об утверждении муниципальной программы Ковылки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16.09.2019 № 4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ложение к постановлению Администрации Ковылкинского сельского поселения от 28.12.2018 года № 88 "Об утверждении муниципальной программы Ковылкинского сельского поселения «Охрана окружающей среды и рациональное природопользование» "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ложение №4 к муниципальной программе Ковылкинского сельского поселения «Охрана окружающей среды и рациональное природопользование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ложение №5 к муниципальной программе Ковылкинского сельского поселения «Охрана окружающей среды и рациональное природопользование»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/>
        <w:t xml:space="preserve">Глава </w:t>
      </w:r>
      <w:r>
        <w:rPr>
          <w:lang w:val="ru-RU"/>
        </w:rPr>
        <w:t xml:space="preserve">Администрации </w:t>
      </w:r>
      <w:r>
        <w:rPr/>
        <w:t>Ковылк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>
          <w:lang w:val="ru-RU"/>
        </w:rPr>
      </w:pPr>
      <w:r>
        <w:rPr/>
        <w:t>сельского поселения</w:t>
        <w:tab/>
        <w:tab/>
        <w:tab/>
        <w:tab/>
        <w:tab/>
      </w:r>
      <w:r>
        <w:rPr>
          <w:lang w:val="ru-RU"/>
        </w:rPr>
        <w:t>Т.В. Лачугина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вылкинского сельского поселения от 29.07.2019г. № 44</w:t>
      </w:r>
    </w:p>
    <w:p>
      <w:pPr>
        <w:pStyle w:val="Normal"/>
        <w:widowControl w:val="false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bCs/>
          <w:sz w:val="24"/>
          <w:szCs w:val="24"/>
        </w:rPr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держания Ковылкинского сельского поселения.</w:t>
            </w:r>
          </w:p>
        </w:tc>
      </w:tr>
      <w:tr>
        <w:trPr>
          <w:trHeight w:val="9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освещения улиц на территории поселения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по содержанию территори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одержания, мест захоронени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дание территории современного облик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– 2030 годы составляет 6135,6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628,1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107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00,0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ение культурного наследия, памятников истории и культуры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сохранения зеленых насаждений Ковылкинского сельского поселения, и их защи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площад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Ковылкин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Ковылкинского</w:t>
      </w:r>
      <w:r>
        <w:rPr>
          <w:b/>
          <w:bCs/>
          <w:kern w:val="2"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олитики  Ковылкин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kern w:val="2"/>
          <w:sz w:val="24"/>
          <w:szCs w:val="24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социально-экономического развития Ковылкинского сельского поселения на 2014-2016 г.г. определена главная цель развития Ковылкинского сельского поселения – обеспечение достойного уровня и качества жизни населения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Ковылкин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Ковылкинского сельского поселения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Ковылкин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Охрана окружающей среды и рациональное природопользование» приведен в приложении № 3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Охрана окружающей среды и рациональное природопользование» приведены в приложении № 4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 ««Охрана окружающей среды и рациональное природопользование» к муниципальной программе приведены в приложении №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kern w:val="2"/>
          <w:sz w:val="24"/>
          <w:szCs w:val="24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а основных мероприятий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сновное мероприятие «Освещение улиц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воение лимитов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новное мероприятие «Содержание мест захорон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содержание мест захоронения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воз пе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покос травы на территории кладбищ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тивоклещевая обрабо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. Основное мероприятие «Прочее благоустройство и содержание территории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ликвидация несанкционированных свалок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благоустройство и содержание улиц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 противоклещевая обработка мест общего польз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Arial Unicode MS"/>
          <w:color w:val="7030A0"/>
          <w:kern w:val="2"/>
          <w:sz w:val="28"/>
          <w:szCs w:val="28"/>
          <w:lang w:bidi="ru-RU"/>
        </w:rPr>
      </w:pPr>
      <w:r>
        <w:rPr>
          <w:rFonts w:eastAsia="Arial Unicode MS"/>
          <w:color w:val="7030A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 Unicode MS"/>
          <w:kern w:val="2"/>
          <w:sz w:val="24"/>
          <w:szCs w:val="24"/>
          <w:lang w:bidi="ru-RU"/>
        </w:rPr>
      </w:pPr>
      <w:r>
        <w:rPr>
          <w:rFonts w:eastAsia="Arial Unicode MS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30"/>
        <w:gridCol w:w="887"/>
        <w:gridCol w:w="416"/>
        <w:gridCol w:w="493"/>
        <w:gridCol w:w="887"/>
        <w:gridCol w:w="415"/>
        <w:gridCol w:w="912"/>
        <w:gridCol w:w="731"/>
        <w:gridCol w:w="730"/>
        <w:gridCol w:w="730"/>
        <w:gridCol w:w="730"/>
        <w:gridCol w:w="730"/>
        <w:gridCol w:w="730"/>
        <w:gridCol w:w="731"/>
        <w:gridCol w:w="730"/>
        <w:gridCol w:w="731"/>
        <w:gridCol w:w="730"/>
        <w:gridCol w:w="729"/>
        <w:gridCol w:w="731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Ковылкин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03Х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35,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28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Основное мероприятие 1.1«Освещение улиц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90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держание мест захоронений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9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«Прочее благоустройство и содержание территории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3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2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3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2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1:00Z</dcterms:created>
  <dc:creator>Смородин</dc:creator>
  <dc:description/>
  <cp:keywords/>
  <dc:language>en-US</dc:language>
  <cp:lastModifiedBy>User</cp:lastModifiedBy>
  <cp:lastPrinted>2019-04-09T15:55:00Z</cp:lastPrinted>
  <dcterms:modified xsi:type="dcterms:W3CDTF">2019-07-30T05:47:00Z</dcterms:modified>
  <cp:revision>26</cp:revision>
  <dc:subject/>
  <dc:title>А Д М И Н И С Т Р А Ц И Я  МУНИЦИПАЛЬНОГО ОБРАЗОВАНИЯ</dc:title>
</cp:coreProperties>
</file>