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9 июля 2019 г.              </w:t>
        <w:tab/>
        <w:tab/>
        <w:t xml:space="preserve">        № 45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Ковылкинского сельского поселения от 28.12.2018 года № 85 «Защита населения и территории от чрезвычайных ситуаций, обеспечение пожарной безопасности и безопасности на водных объектах» изложить в новой редакции согласно приложений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07.2019г. № 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Ковылки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4"/>
        <w:gridCol w:w="451"/>
        <w:gridCol w:w="6797"/>
      </w:tblGrid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Ковылкинского сельского поселения к действиям по предназначению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59,4 тыс. рублей, в том числе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  28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6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  22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22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системы информирования населения на территории Ковылки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Ковылкинского сельского поселе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жарная безопасность» муниципальной программы 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1"/>
        <w:gridCol w:w="739"/>
        <w:gridCol w:w="7078"/>
      </w:tblGrid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дпрограммы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и территории Ковылкинского сельского поселения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товности сил и средств,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жарными подразделениями численность населения, находящегося в зоне оперативного прикрытия пожарными подразделениями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82,7,0 тыс. рублей, в том числе: (за счет средств местного бюджета)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2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6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6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6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Защита населения </w:t>
        <w:br/>
        <w:t xml:space="preserve">от чрезвычайных ситуаций» муниципальной программы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251"/>
        <w:gridCol w:w="7570"/>
      </w:tblGrid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2)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дминистрация Ковылкинского сельского поселения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Ковылкинского сельского поселения к действиям по предназначению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Ковылкинского сельского поселения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количество населенных пунктов, находящихся в зоне оперативного прикрыт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программы 2 составляет 76,7 тыс. рублей, в том числе (за счет средств местного бюджета)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,1 тыс. рубле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ить систему информирования населения на территории Ковылки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Ковылкин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защищенности населения и территории Ковылкин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sz w:val="28"/>
          <w:szCs w:val="28"/>
        </w:rPr>
        <w:t>Ковыл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овылки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ланирования эвакуационных мероприятий Администрацией Ковылкин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Ковылкин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widowControl w:val="false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Ковылкин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 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 безопасност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5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8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18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76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77" w:gutter="0" w:header="720" w:top="776" w:footer="397" w:bottom="851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8847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84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9.2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708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.45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19-04-12T14:35:00Z</cp:lastPrinted>
  <dcterms:modified xsi:type="dcterms:W3CDTF">2019-07-30T05:47:00Z</dcterms:modified>
  <cp:revision>16</cp:revision>
  <dc:subject/>
  <dc:title/>
</cp:coreProperties>
</file>