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декабря  2019 г.              </w:t>
        <w:tab/>
        <w:tab/>
        <w:t xml:space="preserve">        №75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от 28.12.2018 года № 89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0.12.2019г.  № 7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овыл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  <w:br/>
        <w:t xml:space="preserve">Ковылкинского сельского поселения </w:t>
      </w:r>
      <w:r>
        <w:rPr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 и развитие культурного и исторического наследия Ковылкин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овылк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, участвующего в культурно-досуговых мероприятиях от общего количества жителей Ковылкин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рганизованных мероприятий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 – 2030 годы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204,5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6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777,6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0,8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овлетворительное состояние зданий СДК  и СК собственности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доступности культурных ценностей для населения Ковылкинского сельского поселения;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в сфере культур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Ковылкинского сельского поселения на период до 2030 года (далее – стратегические документы)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ратегические цели развития отрасли культуры Ковылкинского сельского поселения включают в себя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хранение исторического и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учреждений культуры современных форма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ализации указанных целей необходимо обеспечить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храну и сохранение объектов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явления и поддержки талантливых детей и молодеж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ачества кадрового обеспечения в отрасли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 Ковылкинского сельского поселения «Развитие культуры», подпрограмм муниципальной программы Ковылкин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Ковылкинского сельского поселения «Развитие культуры» приведен в приложении № 2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Ковылкинского сельского поселения на реализацию муниципальной программы Ковылкинского сельского поселения «Развитие культуры» приведены в приложении № 3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Ковылкинского сельского поселения «Развитие культуры»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показателях муниципальной программы Ковылкинского сельского поселения «Развитие культуры»,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 муниципальной программы Ковылкинского сельского поселения и их значениях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3515"/>
        <w:gridCol w:w="879"/>
        <w:gridCol w:w="1511"/>
        <w:gridCol w:w="1196"/>
        <w:gridCol w:w="1272"/>
        <w:gridCol w:w="445"/>
        <w:gridCol w:w="445"/>
        <w:gridCol w:w="444"/>
        <w:gridCol w:w="445"/>
        <w:gridCol w:w="444"/>
        <w:gridCol w:w="445"/>
        <w:gridCol w:w="444"/>
        <w:gridCol w:w="445"/>
        <w:gridCol w:w="713"/>
        <w:gridCol w:w="714"/>
        <w:gridCol w:w="713"/>
        <w:gridCol w:w="44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ля расчета значений показателя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6266"/>
        <w:gridCol w:w="1105"/>
        <w:gridCol w:w="783"/>
        <w:gridCol w:w="452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>
          <w:tblHeader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Муниципальная программа Ковылкин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о посетителей культурно-досугов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.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3. Число клубных формир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4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ельный вес населения, участвующего в КД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6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6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85"/>
        <w:gridCol w:w="2815"/>
        <w:gridCol w:w="859"/>
        <w:gridCol w:w="838"/>
        <w:gridCol w:w="2762"/>
        <w:gridCol w:w="2369"/>
        <w:gridCol w:w="18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следств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 реализации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</w:t>
              <w:softHyphen/>
              <w:t>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85"/>
        <w:gridCol w:w="2815"/>
        <w:gridCol w:w="859"/>
        <w:gridCol w:w="838"/>
        <w:gridCol w:w="2761"/>
        <w:gridCol w:w="2368"/>
        <w:gridCol w:w="181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Цель программы «Увеличение количества посещений учреждений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 Задача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 Охрана и сохранение объектов культурного наследия Ковылкинского сельского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.2. Задача 2 программы 1 «Повышение привлекательности учреждений культуры </w:t>
              <w:br/>
              <w:t xml:space="preserve">Ковылки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ожарной безопасности зданий учреждений культур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граничение доступа населения к возмож</w:t>
              <w:softHyphen/>
              <w:t>ностям принимать участие в культурно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 Цель программы  «Создание условий для реализации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 Задача 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2.1. Р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сходы на исполнение мероприят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>ция не в полном объеме мероприятий муниципальной программы, не дости</w:t>
              <w:softHyphen/>
              <w:t>жение ее целей 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2.1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960"/>
        <w:gridCol w:w="708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2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72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8</w:t>
            </w:r>
            <w:bookmarkStart w:id="0" w:name="_GoBack"/>
            <w:bookmarkEnd w:id="0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4-06-03T11:32:00Z</cp:lastPrinted>
  <dcterms:modified xsi:type="dcterms:W3CDTF">2024-06-03T08:38:00Z</dcterms:modified>
  <cp:revision>14</cp:revision>
  <dc:subject/>
  <dc:title/>
</cp:coreProperties>
</file>