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38"/>
        <w:rPr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30</w:t>
      </w: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декабря 2019 г.              </w:t>
        <w:tab/>
        <w:tab/>
        <w:t xml:space="preserve">        № 82</w:t>
        <w:tab/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>Ковылкинского сельского поселени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рограммы на 2019 – 2030 годы составляет 6420,4 тыс. рублей,  в том числе по годам: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24,8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62,2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263,2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270,2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3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4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5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 №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№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публикования, но не ранее 1 января 2020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 30.12.2019 г. № 82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44"/>
        <w:gridCol w:w="745"/>
        <w:gridCol w:w="744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6420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2,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Освещение улиц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577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54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1092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75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98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 30.12.2019 г. № 82 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6420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2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6420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2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[Введите текст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[Введите текст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7:28:00Z</dcterms:created>
  <dc:creator>Ковылкинское</dc:creator>
  <dc:description/>
  <cp:keywords/>
  <dc:language>en-US</dc:language>
  <cp:lastModifiedBy>Леново</cp:lastModifiedBy>
  <cp:lastPrinted>2019-12-26T20:30:00Z</cp:lastPrinted>
  <dcterms:modified xsi:type="dcterms:W3CDTF">2020-01-12T11:33:00Z</dcterms:modified>
  <cp:revision>12</cp:revision>
  <dc:subject/>
  <dc:title/>
</cp:coreProperties>
</file>