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2019 г.              </w:t>
        <w:tab/>
        <w:tab/>
        <w:t xml:space="preserve">        № 86</w:t>
      </w:r>
      <w:r>
        <w:rPr/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>
          <w:trHeight w:val="772" w:hRule="atLeast"/>
        </w:trPr>
        <w:tc>
          <w:tcPr>
            <w:tcW w:w="6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8.12.2018 №86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28.12.2018 года № 86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1 к постановлению от 28.12.2018 года № 86 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, но не ранее 1 января 202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Т.В. Лачугина 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 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овылк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 30.12.2019  № 8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овылки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овылк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spacing w:lineRule="auto" w:line="120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spacing w:lineRule="auto" w:line="120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вылкинского сельского поселения </w:t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овылкин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Ковылкинского сельского поселения </w:t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20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овылкин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овылкин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Ковыл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Ковылкин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ектор экономики и финансов Администрации Ковыл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здание условий для обеспечения долгосрочной сбалансированности и устойчивости местн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Организация исполнения местного бюджета, формирование бюджетной отчет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оведение эффективной  политики в области до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Совершенствование нормативного правового регулирования в сфере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вершенствование составления и организации исполнения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1. Объем налоговых и неналоговых доходов консолидируемого бюджета Ковылкинского сельского поселения, тыс.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Доля расходов местного бюджета, формируемых в рамках муниципальных программ поселения, в общем объеме расходов местного бюджета, процен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. 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Исполнение расходных обязательств поселения, 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вышение обоснованности, эффективности и прозрачности бюджетных расх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. Разработка и внесение в Собрание депутатов Ковылкин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3. Сбалансированность бюджета Ковылкинского сельского поселения и отсутствие просроченной кредиторской задолженности.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100"/>
      <w:bookmarkStart w:id="2" w:name="sub_110"/>
      <w:bookmarkStart w:id="3" w:name="sub_1100"/>
      <w:bookmarkStart w:id="4" w:name="sub_110"/>
      <w:bookmarkEnd w:id="3"/>
      <w:bookmarkEnd w:id="4"/>
    </w:p>
    <w:p>
      <w:pPr>
        <w:pStyle w:val="Normal"/>
        <w:jc w:val="center"/>
        <w:rPr/>
      </w:pPr>
      <w:bookmarkStart w:id="5" w:name="sub_110"/>
      <w:bookmarkEnd w:id="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овылкин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Ростовской области и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овылки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мест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государственной и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овылки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, областного бюдже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для государствен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Ковылкин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донского реги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Ковылкинского сельского поселения «Управление муниципальными финансами и создание условий для эффективного управления муниципальными финансами» приведены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bookmarkStart w:id="8" w:name="sub_1001"/>
      <w:bookmarkEnd w:id="8"/>
      <w:r>
        <w:rPr>
          <w:kern w:val="2"/>
        </w:rPr>
        <w:t>Приложение № 1</w:t>
      </w:r>
    </w:p>
    <w:p>
      <w:pPr>
        <w:pStyle w:val="Style38"/>
        <w:ind w:left="9781" w:hanging="0"/>
        <w:jc w:val="center"/>
        <w:rPr>
          <w:kern w:val="2"/>
        </w:rPr>
      </w:pPr>
      <w:bookmarkStart w:id="9" w:name="sub_1001"/>
      <w:bookmarkEnd w:id="9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Style38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овылкин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Style38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233"/>
        <w:gridCol w:w="1260"/>
        <w:gridCol w:w="1261"/>
        <w:gridCol w:w="1120"/>
        <w:gridCol w:w="1260"/>
        <w:gridCol w:w="1260"/>
        <w:gridCol w:w="1260"/>
        <w:gridCol w:w="1259"/>
        <w:gridCol w:w="1260"/>
        <w:gridCol w:w="1260"/>
        <w:gridCol w:w="126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8"/>
        <w:gridCol w:w="1259"/>
        <w:gridCol w:w="1260"/>
        <w:gridCol w:w="1120"/>
        <w:gridCol w:w="1263"/>
        <w:gridCol w:w="1260"/>
        <w:gridCol w:w="1260"/>
        <w:gridCol w:w="1260"/>
        <w:gridCol w:w="1260"/>
        <w:gridCol w:w="1259"/>
        <w:gridCol w:w="1263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ъем налоговых и неналоговых доходов консолидированного бюджета Ковылкин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Ковылк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915"/>
        <w:gridCol w:w="1276"/>
        <w:gridCol w:w="6816"/>
        <w:gridCol w:w="33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ъем налоговых и неналоговых доходов консолидируемого бюджета Ковылкин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ыс.руб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й является отчет об исполнении консолидирован</w:t>
              <w:softHyphen/>
              <w:t>ного бюджета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8"/>
                <w:szCs w:val="28"/>
              </w:rPr>
              <w:t>налоговых и неналого</w:t>
              <w:softHyphen/>
              <w:t>вых доходов в консолидиро</w:t>
              <w:softHyphen/>
              <w:t>ванный бюджет поселения за определенный пери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=∑прогр/∑всего × 100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рассчитывается как отношение объема расхо</w:t>
              <w:softHyphen/>
              <w:t>дов  бюджета поселения, формируемых в рамках муниципальных программ, к общему объему расходов  бюджета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ом данных является отчет об исполнении консо</w:t>
              <w:softHyphen/>
              <w:t>лидированного бюджета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 бюджета поселения, формируемый в рамках муниципальных программ (∑прогр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«да»- если</w:t>
            </w:r>
            <w:r>
              <w:rPr>
                <w:bCs/>
                <w:kern w:val="2"/>
                <w:sz w:val="28"/>
                <w:szCs w:val="28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 утверждены в сроки, установленные БК РФ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нет»- если</w:t>
            </w:r>
            <w:r>
              <w:rPr>
                <w:bCs/>
                <w:kern w:val="2"/>
                <w:sz w:val="28"/>
                <w:szCs w:val="28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не утверждены в сроки, установленные БК Р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</w:t>
            </w:r>
            <w:r>
              <w:rPr>
                <w:bCs/>
                <w:kern w:val="2"/>
                <w:sz w:val="28"/>
                <w:szCs w:val="28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сполнение расходных обязательст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i/>
                <w:kern w:val="2"/>
                <w:sz w:val="28"/>
                <w:szCs w:val="28"/>
                <w:lang w:eastAsia="en-US"/>
              </w:rPr>
              <w:t>И=Ф/П × 100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местного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8"/>
        <w:ind w:left="11199" w:hanging="0"/>
        <w:jc w:val="center"/>
        <w:rPr>
          <w:kern w:val="2"/>
        </w:rPr>
      </w:pP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11199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 муниципальной программы Ковылкин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364"/>
        <w:gridCol w:w="1841"/>
        <w:gridCol w:w="1418"/>
        <w:gridCol w:w="1417"/>
        <w:gridCol w:w="2278"/>
        <w:gridCol w:w="1918"/>
        <w:gridCol w:w="20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– не предусмотрена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госрочное финансовое планир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января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постоян</w:t>
              <w:softHyphen/>
              <w:t>ной осно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 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переход на формиро</w:t>
              <w:softHyphen/>
              <w:t>вание и исполнение бюджета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рограммный бюджет; 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ивает достижение ожидаемых результатов данного мероприятия</w:t>
            </w:r>
          </w:p>
        </w:tc>
      </w:tr>
    </w:tbl>
    <w:p>
      <w:pPr>
        <w:pStyle w:val="Normal"/>
        <w:widowControl w:val="false"/>
        <w:autoSpaceDE w:val="false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1199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Style38"/>
        <w:ind w:left="9781" w:hanging="0"/>
        <w:jc w:val="center"/>
        <w:rPr>
          <w:kern w:val="2"/>
        </w:rPr>
      </w:pPr>
      <w:r>
        <w:rPr>
          <w:kern w:val="2"/>
          <w:lang w:val="ru-RU"/>
        </w:rPr>
        <w:t xml:space="preserve">К муниципальной программе </w:t>
      </w:r>
      <w:r>
        <w:rPr>
          <w:kern w:val="2"/>
        </w:rPr>
        <w:t>Ковылкинского сельского поселения «Управление муниципальными финансами и создание</w:t>
      </w:r>
    </w:p>
    <w:p>
      <w:pPr>
        <w:pStyle w:val="Style3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овылкин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2245"/>
        <w:gridCol w:w="1010"/>
        <w:gridCol w:w="717"/>
        <w:gridCol w:w="681"/>
        <w:gridCol w:w="682"/>
        <w:gridCol w:w="791"/>
        <w:gridCol w:w="898"/>
        <w:gridCol w:w="853"/>
        <w:gridCol w:w="940"/>
        <w:gridCol w:w="685"/>
        <w:gridCol w:w="684"/>
        <w:gridCol w:w="675"/>
        <w:gridCol w:w="800"/>
        <w:gridCol w:w="793"/>
      </w:tblGrid>
      <w:tr>
        <w:trPr>
          <w:trHeight w:val="56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7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2237"/>
        <w:gridCol w:w="978"/>
        <w:gridCol w:w="699"/>
        <w:gridCol w:w="699"/>
        <w:gridCol w:w="699"/>
        <w:gridCol w:w="838"/>
        <w:gridCol w:w="839"/>
        <w:gridCol w:w="839"/>
        <w:gridCol w:w="978"/>
        <w:gridCol w:w="559"/>
        <w:gridCol w:w="699"/>
        <w:gridCol w:w="699"/>
        <w:gridCol w:w="838"/>
        <w:gridCol w:w="700"/>
      </w:tblGrid>
      <w:tr>
        <w:trPr>
          <w:tblHeader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ылкинского сельского поселения «Управление муниципальными  финансами и создание условий для эффективного управления  муниципальными финансам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 , (3), (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,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онда содействия реформированию ЖК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sub_1002"/>
      <w:bookmarkStart w:id="13" w:name="sub_1002"/>
      <w:bookmarkEnd w:id="13"/>
    </w:p>
    <w:sectPr>
      <w:footerReference w:type="default" r:id="rId4"/>
      <w:type w:val="nextPage"/>
      <w:pgSz w:orient="landscape" w:w="16838" w:h="11906"/>
      <w:pgMar w:left="1134" w:right="822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>
      <w:b/>
      <w:bCs/>
      <w:color w:val="26282F"/>
    </w:rPr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</w:rPr>
  </w:style>
  <w:style w:type="character" w:styleId="Style30">
    <w:name w:val="Сравнение редакций"/>
    <w:qFormat/>
    <w:rPr>
      <w:b/>
      <w:bCs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то что надо"/>
    <w:basedOn w:val="Style37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Прохорова Елена Викторовна</dc:creator>
  <dc:description/>
  <cp:keywords/>
  <dc:language>en-US</dc:language>
  <cp:lastModifiedBy>User</cp:lastModifiedBy>
  <cp:lastPrinted>2019-04-18T10:57:00Z</cp:lastPrinted>
  <dcterms:modified xsi:type="dcterms:W3CDTF">2024-11-20T13:14:00Z</dcterms:modified>
  <cp:revision>34</cp:revision>
  <dc:subject/>
  <dc:title/>
</cp:coreProperties>
</file>