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2 марта 2020 г.              </w:t>
        <w:tab/>
        <w:tab/>
        <w:t xml:space="preserve">        № 11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493,3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535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03.2020 г. № 11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493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534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0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1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8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6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02.03.2020 г. № 11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93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493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9-03T06:36:00Z</dcterms:modified>
  <cp:revision>16</cp:revision>
  <dc:subject/>
  <dc:title/>
</cp:coreProperties>
</file>