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8"/>
        <w:rPr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02 апреля 2020 г.              </w:t>
        <w:tab/>
        <w:tab/>
        <w:t xml:space="preserve">        № 12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на 2019 – 2030 годы составляе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6526,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568,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263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270,2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2.04.2020 г. № 16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  <w:t>6526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568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7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highlight w:val="yellow"/>
                <w:lang w:eastAsia="ru-RU"/>
              </w:rPr>
              <w:t>1169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185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7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28,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02.04.2020 г. № 12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52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8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52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8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19-12-26T20:30:00Z</cp:lastPrinted>
  <dcterms:modified xsi:type="dcterms:W3CDTF">2020-09-03T05:14:00Z</dcterms:modified>
  <cp:revision>13</cp:revision>
  <dc:subject/>
  <dc:title/>
</cp:coreProperties>
</file>