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8"/>
        <w:rPr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0 апреля 2020 г.              </w:t>
        <w:tab/>
        <w:tab/>
        <w:t xml:space="preserve">        № 18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программы на 2019 – 2030 годы составляет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626,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668,1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263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270,2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04.2020 г. № 18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  <w:t>6626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668,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4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highlight w:val="yellow"/>
                <w:lang w:eastAsia="ru-RU"/>
              </w:rPr>
              <w:t>1164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180,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88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3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04.2020 г. № 18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6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62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19-12-26T20:30:00Z</cp:lastPrinted>
  <dcterms:modified xsi:type="dcterms:W3CDTF">2020-09-03T05:30:00Z</dcterms:modified>
  <cp:revision>13</cp:revision>
  <dc:subject/>
  <dc:title/>
</cp:coreProperties>
</file>