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5 мая 2021 г.              </w:t>
        <w:tab/>
        <w:tab/>
        <w:t xml:space="preserve">        №  22а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7725,3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667,9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879,5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710,7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4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5.05.2021 г. № 22а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725,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5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46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8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2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09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5.05.2021 г. № 22а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72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7725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7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06-08T15:19:00Z</cp:lastPrinted>
  <dcterms:modified xsi:type="dcterms:W3CDTF">2021-06-08T12:20:00Z</dcterms:modified>
  <cp:revision>31</cp:revision>
  <dc:subject/>
  <dc:title/>
</cp:coreProperties>
</file>