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30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21 г.              </w:t>
        <w:tab/>
        <w:tab/>
        <w:t xml:space="preserve">        № 76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46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8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22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1 г. № 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4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30.12.2021 г. № 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User</cp:lastModifiedBy>
  <cp:lastPrinted>2021-02-11T15:52:00Z</cp:lastPrinted>
  <dcterms:modified xsi:type="dcterms:W3CDTF">2022-01-19T05:48:00Z</dcterms:modified>
  <cp:revision>16</cp:revision>
  <dc:subject/>
  <dc:title/>
</cp:coreProperties>
</file>