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декабря  2022 г.              </w:t>
        <w:tab/>
        <w:tab/>
        <w:t xml:space="preserve">        № 140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2 443,0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 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 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 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 145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 846,0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 910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 028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 30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 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8 902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 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 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 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 145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 840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1 910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 028,3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за счет безвозмездных поступлений в местный бюджет – 3 540,8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2 005,6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 542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341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140 от  30.12.2022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44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44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79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0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1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0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9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Увековечение памяти погибших при защите Отечества на 2019-202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</w:t>
            </w:r>
            <w:r>
              <w:rPr>
                <w:kern w:val="2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</w:t>
            </w:r>
            <w:r>
              <w:rPr>
                <w:kern w:val="2"/>
                <w:sz w:val="24"/>
                <w:szCs w:val="24"/>
                <w:lang w:eastAsia="en-US"/>
              </w:rPr>
              <w:t>29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140 от 30.12.2022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44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4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4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4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4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3-02-27T09:49:00Z</cp:lastPrinted>
  <dcterms:modified xsi:type="dcterms:W3CDTF">2023-02-27T07:28:00Z</dcterms:modified>
  <cp:revision>49</cp:revision>
  <dc:subject/>
  <dc:title/>
</cp:coreProperties>
</file>