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4 марта 2022 г.              </w:t>
        <w:tab/>
        <w:tab/>
        <w:t xml:space="preserve">        №  17   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7592,6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88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1067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370,2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3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4.03.2022 г. № 17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592,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1067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72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7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549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3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47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5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48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4.03.2022 г. № 17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592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7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592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7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1-10-29T16:23:00Z</cp:lastPrinted>
  <dcterms:modified xsi:type="dcterms:W3CDTF">2022-06-14T08:40:00Z</dcterms:modified>
  <cp:revision>45</cp:revision>
  <dc:subject/>
  <dc:title/>
</cp:coreProperties>
</file>