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11» сентябр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107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47,8 тыс. рублей, в том числе по годам:           2023 год – 2 0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1.09.2023г № 10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47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 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контроля за выполнением работ в части реализации проектов инициативного бюджетирования по благоустройству территории в х.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1.09.2023г № 107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1.09.2023г № 107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0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9-05T10:30:00Z</cp:lastPrinted>
  <dcterms:modified xsi:type="dcterms:W3CDTF">2023-09-11T06:32:00Z</dcterms:modified>
  <cp:revision>8</cp:revision>
  <dc:subject/>
  <dc:title>А Д М И Н И С Т Р А Ц И Я  МУНИЦИПАЛЬНОГО ОБРАЗОВАНИЯ</dc:title>
</cp:coreProperties>
</file>