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3 г.              </w:t>
        <w:tab/>
        <w:tab/>
        <w:t xml:space="preserve">        № 173</w:t>
        <w:tab/>
        <w:tab/>
        <w:t xml:space="preserve">                      х. Ковылкин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вылкинского  сельского поселения от 28.12.2018г. №84 "Об утверждении муниципальной программы Ковылкинского 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 программ Ковылкинского сельского поселения», постановлением Администрации Ковылкинского сельского поселения от 04.04.2023 № 25 «Об утверждении перечня муниципальных программ Ковылкинского сельского поселения», 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иложении к постановлению Администрации Ковылкинского сельского поселения от 27.12.2018г № 84 пункт – «Ресурсное обеспечение 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9 по 2030 годы составляет 131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4"/>
      </w:tblGrid>
      <w:tr>
        <w:trPr>
          <w:trHeight w:val="272" w:hRule="atLeast"/>
        </w:trPr>
        <w:tc>
          <w:tcPr>
            <w:tcW w:w="867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,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 пункт «Ресурсное обеспечение подпрограммы»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муниципальной подпрограммы с 2019 по 2030 годы составляет 107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2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 6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– 0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2030 году – 15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№ 3 к муниципальной программе Ковылкинского сельского поселения  «Обеспечение общественного порядка и противодействие преступности»     изложить в редакции согласно приложению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№ 4 к муниципальной программе Ковылкинского сельского поселения «Обеспечение общественного порядка и противодействие преступности»  изложить в редак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  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Т.В. Лачу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9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Ковылк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Ковылкин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3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Осуществление антикоррупционной экспертизы нормативных правовых актов Ковылкинского 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Обеспечение профессионального образования и дополнительного профессионального образования муниципальных служащих Ковылкинского 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м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0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 Ковылкин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1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7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зготовление и распространение печатной продукции, направленной на противодействие терроризму, экстремизму (буклеты, памятки, листовки и т.д.) в Ковылкин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100250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 xml:space="preserve">      </w:t>
            </w: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spacing w:val="-4"/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Ковылкин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овылкин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Ковылкинского 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83"/>
        <w:gridCol w:w="2519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blHeader w:val="true"/>
          <w:trHeight w:val="1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Ковылкинского 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38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3-07-24T09:25:00Z</cp:lastPrinted>
  <dcterms:modified xsi:type="dcterms:W3CDTF">2023-11-30T13:11:00Z</dcterms:modified>
  <cp:revision>97</cp:revision>
  <dc:subject/>
  <dc:title/>
</cp:coreProperties>
</file>