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9 декабря 2023 г.              </w:t>
        <w:tab/>
        <w:t xml:space="preserve">           № 193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275,7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556,3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2.2023 г. № 193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75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56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128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35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86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2.2023 г. № 193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75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75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11-30T15:15:00Z</cp:lastPrinted>
  <dcterms:modified xsi:type="dcterms:W3CDTF">2024-01-10T10:27:00Z</dcterms:modified>
  <cp:revision>83</cp:revision>
  <dc:subject/>
  <dc:title/>
</cp:coreProperties>
</file>