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декабря 2023 г.              </w:t>
        <w:tab/>
        <w:tab/>
        <w:t xml:space="preserve">        № 199</w:t>
        <w:tab/>
        <w:tab/>
        <w:t xml:space="preserve">                      х. Ковылкин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 сельского поселения от 28.12.2018г. №84 "Об утверждении муниципальной программы Ковылкинского 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19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1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4"/>
      </w:tblGrid>
      <w:tr>
        <w:trPr>
          <w:trHeight w:val="272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9 по 2030 годы составляет 27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 пункт «Ресурсное обеспечение подпрограммы»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одпрограммы с 2019 по 2030 годы составляет 92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30 году – 1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№ 3 к муниципальной программе Ковылкинского сельского поселения  «Обеспечение общественного порядка и противодействие преступности»     изложить в редакции согласно приложению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4 к муниципальной программе Ковылкинского сельского поселения «Обеспечение общественного порядка и противодействие преступности» 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Т.В. Лач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Ковыл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"/>
        <w:gridCol w:w="2515"/>
        <w:gridCol w:w="1815"/>
        <w:gridCol w:w="698"/>
        <w:gridCol w:w="558"/>
        <w:gridCol w:w="698"/>
        <w:gridCol w:w="558"/>
        <w:gridCol w:w="697"/>
        <w:gridCol w:w="699"/>
        <w:gridCol w:w="698"/>
        <w:gridCol w:w="698"/>
        <w:gridCol w:w="697"/>
        <w:gridCol w:w="698"/>
        <w:gridCol w:w="558"/>
        <w:gridCol w:w="698"/>
        <w:gridCol w:w="559"/>
        <w:gridCol w:w="698"/>
        <w:gridCol w:w="697"/>
        <w:gridCol w:w="558"/>
        <w:gridCol w:w="559"/>
      </w:tblGrid>
      <w:tr>
        <w:trPr>
          <w:tblHeader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Ковылкин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Ковылкинского 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м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 Ковыл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1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овылк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Ковылкин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Ковылкинского 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4-01-06T18:38:00Z</cp:lastPrinted>
  <dcterms:modified xsi:type="dcterms:W3CDTF">2024-03-14T07:50:00Z</dcterms:modified>
  <cp:revision>103</cp:revision>
  <dc:subject/>
  <dc:title/>
</cp:coreProperties>
</file>