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04 апреля 2023 г.              </w:t>
        <w:tab/>
        <w:tab/>
        <w:t xml:space="preserve">        № 22        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8.07.2020 № 26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8 240,8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521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4.04.2023 г. № 22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240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21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4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234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 85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57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4.04.2023 г. № 22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240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2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240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2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01-11T10:43:00Z</cp:lastPrinted>
  <dcterms:modified xsi:type="dcterms:W3CDTF">2023-04-04T05:48:00Z</dcterms:modified>
  <cp:revision>62</cp:revision>
  <dc:subject/>
  <dc:title/>
</cp:coreProperties>
</file>