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9 мая 2023 г.              </w:t>
        <w:tab/>
        <w:tab/>
        <w:t xml:space="preserve">             № 51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085,9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36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9.05.2023 г. № 51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85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66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3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08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92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9.05.2023 г. № 51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8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6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8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6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5-19T06:40:00Z</dcterms:modified>
  <cp:revision>68</cp:revision>
  <dc:subject/>
  <dc:title/>
</cp:coreProperties>
</file>