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6 июня 2023 г.              </w:t>
        <w:tab/>
        <w:t xml:space="preserve">           № 59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027,9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308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6.06.2023 г. № 59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027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08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4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3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086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86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6.06.2023 г. № 59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02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0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02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0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6-20T10:25:00Z</dcterms:modified>
  <cp:revision>71</cp:revision>
  <dc:subject/>
  <dc:title/>
</cp:coreProperties>
</file>