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1 февраля 2023 г.              </w:t>
        <w:tab/>
        <w:tab/>
        <w:t xml:space="preserve">        №  7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10 226,8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2 507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1.02.2023 г. № 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8 214,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95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69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1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 852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57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Расходы на реализацию инициативных проект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976"/>
        <w:gridCol w:w="542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7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2 012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 012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в рамках подпрограммы «Формирование современной городской среды на территории Тацинского района»1.1«благоустройство территории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30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 012,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12,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1.02.2023 г. № 7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226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07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10 226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07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2-27T10:51:00Z</dcterms:modified>
  <cp:revision>57</cp:revision>
  <dc:subject/>
  <dc:title/>
</cp:coreProperties>
</file>