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июля 2023 г.              </w:t>
        <w:tab/>
        <w:tab/>
        <w:t xml:space="preserve">        № 88</w:t>
        <w:tab/>
        <w:tab/>
        <w:t xml:space="preserve">                      х. Ковылкин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вылкинского  сельского поселения от 28.12.2018г. №84 "Об утверждении муниципальной программы Ковылкинского 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Ковылкинского сельского поселения от 28.12.2018 № 84 «Об утверждении муниципальной программы Ковылкинского  сельского поселения «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В. Лачугина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выл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7.2023 г. № 88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Ковылкин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программы Ковылкин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282"/>
        <w:gridCol w:w="7356"/>
      </w:tblGrid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Ковылки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Ковылкин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/>
                <w:sz w:val="28"/>
                <w:szCs w:val="28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/>
                <w:kern w:val="2"/>
                <w:sz w:val="28"/>
                <w:szCs w:val="28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/>
                <w:sz w:val="28"/>
                <w:szCs w:val="28"/>
              </w:rPr>
              <w:t xml:space="preserve"> совершенствование антинаркотической пропаганды, </w:t>
            </w:r>
            <w:r>
              <w:rPr>
                <w:rFonts w:cs="Courier New"/>
                <w:spacing w:val="-4"/>
                <w:sz w:val="28"/>
                <w:szCs w:val="28"/>
              </w:rPr>
              <w:t>сохранение и укрепление межнационального и межконфессионального мира и согласия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реализации антикоррупционных мер, </w:t>
            </w:r>
            <w:r>
              <w:rPr>
                <w:kern w:val="2"/>
                <w:sz w:val="28"/>
                <w:szCs w:val="28"/>
              </w:rPr>
              <w:t>минимизация и (или) ликвидация последствий проявлений терроризма и экстремизма в границах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autoSpaceDE w:val="false"/>
              <w:ind w:right="9" w:hanging="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      </w:r>
            <w:r>
              <w:rPr>
                <w:sz w:val="28"/>
                <w:szCs w:val="28"/>
              </w:rPr>
              <w:t>межнациональных конфликтов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бюджетных средств программы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Ковылкин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137,50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,5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8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8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8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8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 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8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8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7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7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гармонизации межнациональных и межконфессиональных отношений, отсутствие межнациональных конфликт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Ковылкинского 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Ковылкин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sz w:val="28"/>
          <w:szCs w:val="28"/>
          <w:lang w:eastAsia="en-US"/>
        </w:rPr>
        <w:t>межнациональных конфликтов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Ковылкин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Ковылкин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Ковыл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Ковылкинского 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Ковылкинского </w:t>
      </w:r>
      <w:r>
        <w:rPr>
          <w:bCs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0"/>
        <w:gridCol w:w="2941"/>
        <w:gridCol w:w="1120"/>
        <w:gridCol w:w="1259"/>
        <w:gridCol w:w="841"/>
        <w:gridCol w:w="839"/>
        <w:gridCol w:w="700"/>
        <w:gridCol w:w="700"/>
        <w:gridCol w:w="699"/>
        <w:gridCol w:w="700"/>
        <w:gridCol w:w="840"/>
        <w:gridCol w:w="699"/>
        <w:gridCol w:w="701"/>
        <w:gridCol w:w="700"/>
        <w:gridCol w:w="700"/>
        <w:gridCol w:w="699"/>
        <w:gridCol w:w="700"/>
        <w:gridCol w:w="563"/>
      </w:tblGrid>
      <w:tr>
        <w:trPr>
          <w:tblHeader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Ковылкинского </w:t>
            </w:r>
            <w:r>
              <w:rPr>
                <w:bCs/>
                <w:sz w:val="18"/>
                <w:szCs w:val="18"/>
              </w:rPr>
              <w:t xml:space="preserve">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Уровень освоения бюджетных средств программы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Доля жителей Ковылкинского сельского поселения, столкнувшихся с проявлениями коррупци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рей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Ковылкинском сельском посел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2"/>
                <w:sz w:val="18"/>
                <w:szCs w:val="18"/>
                <w:highlight w:val="yellow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сновных мероприятий муниципальной программы </w:t>
      </w:r>
      <w:r>
        <w:rPr>
          <w:bCs/>
          <w:sz w:val="24"/>
          <w:szCs w:val="24"/>
        </w:rPr>
        <w:t>Ковылкинского 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016"/>
        <w:gridCol w:w="1828"/>
        <w:gridCol w:w="981"/>
        <w:gridCol w:w="841"/>
        <w:gridCol w:w="3642"/>
        <w:gridCol w:w="2942"/>
        <w:gridCol w:w="1542"/>
      </w:tblGrid>
      <w:tr>
        <w:trPr>
          <w:tblHeader w:val="true"/>
          <w:trHeight w:val="1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Ковылкин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Ковылки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Ковылкин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Ковылкинско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 Ковылкинского 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5.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Ковылкин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Ковылкинского 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уважительного отношения населения поселения к представителям разных национальн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7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Ковылкин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Ковылкин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ия гражд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нформирования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Ковылк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Ковылкин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3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3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Ковылкинского 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Ковылкинского 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м 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1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овылки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Ковылкинского 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Ковылкинского 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23-07-24T09:25:00Z</cp:lastPrinted>
  <dcterms:modified xsi:type="dcterms:W3CDTF">2023-07-31T14:25:00Z</dcterms:modified>
  <cp:revision>94</cp:revision>
  <dc:subject/>
  <dc:title/>
</cp:coreProperties>
</file>